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помочь первокласснику адаптироваться к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аптац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это перестройка организма на работу в изменившихся условиях. Адаптация к школе имеет две стороны: психологическую и физиологическ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ологическая адаптац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м должен привыкнуть работать в новом режиме  - это и есть физиологическая адаптация.</w:t>
        <w:br/>
        <w:t>В физиологической адаптации к школе выделяют несколько этапов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ервые 2-3 недели называют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"физиологической бурей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"острой адаптацией"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 самое тяжелое время для ребенка. В этот период на все новые воздействия организм ребенка отвечает значительным напряжением практически всех своих систем, в результате в сентябре многие первоклассники болею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ледующий этап адаптации -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неустойчивое приспособле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м ребенка находит приемлемые, близкие к оптимальным варианты реакций на новые услов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сле этого наступает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ериод относительно устойчивого приспособ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рганизм реагирует на нагрузки с меньшим напряж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Адаптация в целом длится от двух до шести месяцев в зависимости от индивидуальных особенностей первоклассн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т период у первоклассников могут наблюдаться головные боли, усталость, плохой сон, снижение аппетит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? Режим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уложить ребенка спать не позже 9 часов вечера. Детям семи лет рекомендуется спать не менее 11 часов в сутки. Выспавшись, первоклассник успеет позавтракать, сделать зарядку и окончательно проснуться перед уроками. Потому как непроснувшейся ребенок будет благополучно спать первые два урока в школ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машние задания лучше делать в середине дня.  Считается, что у мозговой активности в течение суток имеется два пика: 9-12 часов и 16-18 часов, когда и имеет смысл делать уроки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Style15"/>
        <w:spacing w:lineRule="auto" w:line="240" w:before="0" w:after="0"/>
        <w:ind w:left="100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культ-ура, ура, у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ходом в школу у детей в два раза сокращается двигательная активность. А что такое двигательная активность для ребенка? Это его нормальный рост,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ому в режим дня обязательно нужно включить утреннюю зарядку и прогулки (перед выполнением домашнего задания и перед сном общей продолжительностью). Дорога от школы до дома не является прогулкой. Днем можно погулять на детской площадке или с друзьями перед домом. Вечером предпочтительна спокойная прогул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логическая адаптац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вые дни в школе ребенок очень часто волнуется. Волнение бывает двоякое. Одно помогает, снимает все негативные эмоции, дает лишние силы и приподнятое настроение, а  другое, наоборот, совершенно обессиливает, и ребенок встает разбитый и усталы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енности детской психики таковы, что измученный волнением, переутомленный ребенок может казаться бодрым и свежим целый день, а вечером бодрость и хорошее настроение может смениться отчаянием, нервным срывом и плохим самочувствие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чало учебы - трудное время для ребенка. Да, он хочет в школу или, по крайней мере, не возражает против школы. Но вдруг ни с того ни с сего начинаются капризы, даже истерики. Это кажется нам совершенно непонятным, ведь никто не обижает, общий фон положительный, трудностей пока никаких. А у первоклассника, тем не менее, откуда-то возникают резкие перепады настроения. Даже у самых послушных детей могут начаться капризы. Хочу - не хочу, буду - не буду, пойду - не пойду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бывает и иначе. Ребенок становится послушным, аккуратным, исполнительным.</w:t>
        <w:br/>
        <w:t>Хорошо ли это? Удобно - да. Конечно, со стороны, кажется, что ребенок все обдумал и решил вставать рано, чтобы его не будили родители, но детям семи-восьми лет такое поведение несвойственно. Любое полярное изменение в поведении  ребенка говорит о том, что ваш ребенок испытывает стрес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сс – это любое сильное воздействие, не переходящее границ адаптивных возможностей нервной системы. Но за границами адаптивных возможностей организма стресс начинает разрушать его, делается дистресс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ча взрослых не дать стрессу перейти в дистресс. Понятно, ч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ьезные жизненные перемены - стресс для всякого человека: и взрослого, и ребен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поступление в школу это кардинальные перемены, в жизни ребенка. На стресс ребенок выдает некую реакцию. И от того, что скажем и что сделаем в ответ  родители, зависит, будет ли успокаиваться душа маленького человека, возвращаться потихоньку на круги своя - или этот стресс забьется в угол, как зверек, останется в душе на всю оставшуюся жизнь болью. Причина боли давно забудется, и проявляться она станет в самых неожиданных, самых непредсказуемых ситуациях. Ребенок может начать грубить, хамить, проявлять агрессивность, чего за ним раньше никогда не замечалось. </w:t>
      </w: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ычно первый порыв взрослого прекратить такое поведение для этого мы обычно используем наказание (ругаем детей, лишаем чего-то, ставим в угол и т.д.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 первые несколько недель начала учебы этого делать категорически нельзя! С ребенком надо говорить делиться тем, что вы чувствуете, когда он себя так ведет:</w:t>
      </w:r>
      <w:r>
        <w:rPr>
          <w:rFonts w:eastAsia="Times New Roman" w:cs="Times New Roman" w:ascii="Times New Roman" w:hAnsi="Times New Roman"/>
          <w:b/>
          <w:bCs/>
          <w:color w:val="D9959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не неприятно, когда ты кричишь. Постарайся успокоиться, и я с удовольствием поговорю с тобо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- Когда ты так кричишь, мне очень трудно говорить с тобой, я слышу звук, но не понимаю, что ты хочешь сказать. Давай попробуем успокоиться и поговорить тихо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ой реакцией на поведение ребенка мы добиваемся добронравного поведения. При этом стресс, в котором ребенок пребывает, не усиливается, атмосфера не нагнетае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т период дети очень чувствительны и уязвимы.  От любого окрика, шлепка, равнодушного "что-что?", ироничного замечания ребенку становится плохо, горько, больно и неуютно, что не уменьшает стрессовой ситу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ериод адаптации для ребенка очень важны поощрение, одобрение, радость от его присутствия. И еще, как ни странно, - просто констатация факта, что родители его видят. Как это? Очень просто. Ребенок читает книжку. Входит мама и, не останавливаясь, мимоходом полуспрашивает - полуутверждает: "Что, "Колобка" перечитываешь?" И все, пошла мимо. Казалось бы, пустая фраза, риторический вопрос. А ребенок слышит в нем: "Я тебя вижу. Я заметила, что у тебя в руках "Колобок". Я рада, что ты есть на свете. Иду делать свои дела, а потом мы с тобой почитаем вместе"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ые эмоции облегчают процесс адаптации детей, помогают им уменьшить влияние стресса на организм, кроме этого они помогут родителям сохранить доверительные взаимоотношения с реб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ОМНИТЕ!!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и бывают разные. Кто-то, придя домой, сразу засыпает, хотя давно перестал спать днем, и потом как новенький скачет до вечера, а кто-то ходит раздраженный до позднего вечера, даже ночью ему не заснуть. Здоровый ребенок с сильной нервной системой, может быть, спокойно сможет существовать в этом новом процессе. Но если ребенок чем-то болен, ослаблен, если есть любые хронические заболевания, то не будем удивляться любым, самым неадекватным реакциям. К этому нужно быть готовыми. И стараться не заострять внимание на негативных сторонах и больше замечать пози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 еще - никогда не спрашивайте ребенка, как он себя вел в школе! Вопрос о поведении усиливает напряженность, лучше спросить, чем он занимался, это покажет ребенку вашу заинтересованность в его жизни и не создаст лишнего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40" w:right="38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44:00Z</dcterms:created>
  <dc:creator>PSIHOLOG</dc:creator>
  <dc:description/>
  <cp:keywords/>
  <dc:language>en-US</dc:language>
  <cp:lastModifiedBy>Ученик</cp:lastModifiedBy>
  <cp:lastPrinted>2011-06-13T08:15:00Z</cp:lastPrinted>
  <dcterms:modified xsi:type="dcterms:W3CDTF">2015-06-09T06:09:00Z</dcterms:modified>
  <cp:revision>3</cp:revision>
  <dc:subject/>
  <dc:title/>
</cp:coreProperties>
</file>