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800600" cy="685800"/>
                <wp:effectExtent l="0" t="0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ы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6pt;margin-top:-9pt;width:377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ьные вести</w:t>
                      </w:r>
                    </w:p>
                  </w:txbxContent>
                </v:textbox>
                <v:path textpathok="t"/>
                <v:textpath on="t" fitshape="t" string="Школьные вест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71600" cy="914400"/>
                <wp:effectExtent l="0" t="37465" r="463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0"/>
                            <a:ext cx="1272600" cy="52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МБОУ "Тимирязевская СОШ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6022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08pt;height:72pt" coordorigin="0,-180" coordsize="216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215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43;top:-180;width:2003;height:8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МБОУ "Тимирязевская СОШ"</w:t>
                        </w:r>
                      </w:p>
                    </w:txbxContent>
                  </v:textbox>
                  <v:path textpathok="t"/>
                  <v:textpath on="t" fitshape="t" string="МБОУ &quot;Тимирязевская СОШ&quot;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День Знаний</w:t>
      </w:r>
    </w:p>
    <w:p>
      <w:pPr>
        <w:pStyle w:val="Normal"/>
        <w:ind w:firstLine="709"/>
        <w:jc w:val="both"/>
        <w:rPr>
          <w:b/>
          <w:b/>
          <w:color w:val="993366"/>
          <w:sz w:val="10"/>
          <w:szCs w:val="10"/>
          <w:u w:val="single"/>
        </w:rPr>
      </w:pPr>
      <w:r>
        <w:rPr>
          <w:b/>
          <w:color w:val="993366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88900</wp:posOffset>
            </wp:positionV>
            <wp:extent cx="990600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1 сентября 2011 года снова наша школа отметила День знаний - это праздник начала нового учебного года, праздник встречи со своими друзьями, которых не видели все лето. </w:t>
        <w:br/>
        <w:t xml:space="preserve">    Как всегда этот праздник немножко с грустинкой встретили те, у кого день 1 сентября – последний в школьной жизни. «Как быстро пролетели школьные годы!» - думают, наверное, он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амыми веселыми и в то же время слегка испуганными были, конечно, первоклашки: их нынче шестнадцать челов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ши друзья - спонсоры пришли на праздник с подарками и благодарственными письмами. Денежными премиями были отмечены лучшие активисты 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line">
              <wp:posOffset>-127635</wp:posOffset>
            </wp:positionV>
            <wp:extent cx="903605" cy="1204595"/>
            <wp:effectExtent l="0" t="0" r="0" b="0"/>
            <wp:wrapTight wrapText="bothSides">
              <wp:wrapPolygon edited="0">
                <wp:start x="-151" y="0"/>
                <wp:lineTo x="-151" y="21485"/>
                <wp:lineTo x="21600" y="21485"/>
                <wp:lineTo x="21600" y="0"/>
                <wp:lineTo x="-15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школы директором ООО «Лик» Горячевым В.И.. СПК «РОСТОК» подарили 5 тыс. руб. на оборудование 1 класса жалюзями, ЗАО «Белоречье» - 30 тыс. руб. на оборудование школьного автобуса ремнями безопасности, ЗАО п-т «Буревестник» предоставили 25 абонементов на посещение бассейна в течение трех месяцев. </w:t>
        <w:br/>
        <w:t>Мы от всей души благодарим наших спонсоров за оказанную помощь школе!</w:t>
      </w:r>
    </w:p>
    <w:p>
      <w:pPr>
        <w:pStyle w:val="Normal"/>
        <w:ind w:firstLine="709"/>
        <w:jc w:val="both"/>
        <w:rPr/>
      </w:pPr>
      <w:r>
        <w:rPr/>
        <w:t>После окончания торжественной линейки в каждом классе прошел урок, посвященный гражданину Кузьме Минину, на котором ребята узнали много интересного, а после урока ребят ждала обширная познавательно-развлекательная программ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</w:rPr>
        <w:t xml:space="preserve">                                </w:t>
      </w:r>
      <w:r>
        <w:rPr>
          <w:sz w:val="22"/>
          <w:szCs w:val="22"/>
        </w:rPr>
        <w:t>Коновалова  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993366"/>
          <w:u w:val="single"/>
        </w:rPr>
      </w:pPr>
      <w:r>
        <w:rPr>
          <w:rFonts w:cs="Arial"/>
          <w:b/>
          <w:color w:val="993366"/>
          <w:u w:val="single"/>
        </w:rPr>
        <w:t>День Учителя</w:t>
      </w:r>
    </w:p>
    <w:p>
      <w:pPr>
        <w:pStyle w:val="Normal"/>
        <w:shd w:fill="FFFFFF" w:val="clear"/>
        <w:jc w:val="center"/>
        <w:rPr>
          <w:rFonts w:cs="Arial"/>
          <w:b/>
          <w:b/>
          <w:color w:val="993366"/>
          <w:sz w:val="10"/>
          <w:szCs w:val="10"/>
          <w:u w:val="single"/>
        </w:rPr>
      </w:pPr>
      <w:r>
        <w:rPr>
          <w:rFonts w:cs="Arial"/>
          <w:b/>
          <w:color w:val="993366"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color w:val="333399"/>
        </w:rPr>
        <w:t xml:space="preserve">Не смейте забывать учителей. </w:t>
        <w:br/>
        <w:t xml:space="preserve">Они о нас тревожатся и помнят, </w:t>
        <w:br/>
        <w:t xml:space="preserve">И в тишине задумавшихся комнат </w:t>
        <w:br/>
        <w:t xml:space="preserve">Ждут наших возвращений и вестей. </w:t>
        <w:br/>
        <w:t xml:space="preserve">Им не хватает этих встреч нечастых, </w:t>
        <w:br/>
        <w:t xml:space="preserve">И, сколько бы ни миновало лет, </w:t>
        <w:br/>
        <w:t xml:space="preserve">Слагается учительское счастье </w:t>
        <w:br/>
        <w:t xml:space="preserve">Из наших ученических побед! </w:t>
        <w:br/>
        <w:t xml:space="preserve">А мы порой так равнодушны к ним, </w:t>
        <w:br/>
        <w:t xml:space="preserve">Под Новый год не шлем им поздравлений. </w:t>
        <w:br/>
        <w:t xml:space="preserve">И в суете, и попросту из лени, </w:t>
        <w:br/>
        <w:t xml:space="preserve">Не пишем, не заходим, не звоним! </w:t>
        <w:br/>
        <w:t xml:space="preserve">Не смейте забывать учителей! </w:t>
        <w:br/>
        <w:t xml:space="preserve">Ведь лучшее все в нас от их усилий, </w:t>
        <w:br/>
        <w:t xml:space="preserve">Учителями славится Россия! </w:t>
        <w:br/>
        <w:t xml:space="preserve">Ученики приносят славу ей! </w:t>
        <w:br/>
        <w:t xml:space="preserve">Не смейте забывать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387350</wp:posOffset>
            </wp:positionV>
            <wp:extent cx="918210" cy="1010285"/>
            <wp:effectExtent l="0" t="0" r="0" b="0"/>
            <wp:wrapTight wrapText="bothSides">
              <wp:wrapPolygon edited="0">
                <wp:start x="-157" y="0"/>
                <wp:lineTo x="-157" y="21458"/>
                <wp:lineTo x="21600" y="21458"/>
                <wp:lineTo x="21600" y="0"/>
                <wp:lineTo x="-15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333399"/>
        </w:rPr>
        <w:t>учителей!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/>
        <w:t xml:space="preserve">   </w:t>
      </w:r>
      <w:r>
        <w:rPr/>
        <w:t>Традиционно 5   октября мы от всего сердца  поздравили всех учителей нашей школы с их профессиональным праздником. В</w:t>
      </w:r>
      <w:r>
        <w:rPr>
          <w:rFonts w:cs="Arial"/>
          <w:color w:val="000000"/>
        </w:rPr>
        <w:t xml:space="preserve"> этот день прошел школьный концерт, ученики выпустили стенгазету ко дню учителя. В этот праздничный день, учителя приняли </w:t>
      </w:r>
      <w:r>
        <w:rPr/>
        <w:t>теплые слова признательности и благодарности, искренние пожелания</w:t>
      </w:r>
      <w:r>
        <w:rPr>
          <w:rFonts w:cs="Arial"/>
          <w:color w:val="000000"/>
        </w:rPr>
        <w:t xml:space="preserve"> от благодарных учеников, родителей, выпускников и  коллег. </w:t>
      </w:r>
      <w:r>
        <w:rPr/>
        <w:t>Мы хотим еще раз искренне поблагодарить наших учителей за то, что они дают нам самое главное в жизни – знания, своим нелегким трудом делаете нас умными людьми, готовыми вступить на жизненный путь.</w:t>
        <w:br/>
        <w:t xml:space="preserve">         </w:t>
      </w:r>
      <w:r>
        <w:rPr>
          <w:sz w:val="22"/>
          <w:szCs w:val="22"/>
        </w:rPr>
        <w:t xml:space="preserve">       Антонова Д. и Беляева С.</w:t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4.2pt;width:71.95pt;height:8.95pt;mso-wrap-style:none;v-text-anchor:middle" type="_x0000_t136">
            <v:path textpathok="t"/>
            <v:textpath on="t" fitshape="t" string="Выпуск №1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Новости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В конце октября в школе прошел литературный вечер для учеников 8-11 классов «Под сенью муз», на котором мы рассуждали о творчестве, рождении стиха. Прозвучали стихи М.Цветаевой, А.Дементьева, Р.Бернеса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В ноябре прошли районные олимпиады по всем предметам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В 1 классы купили новую мебель: наклонные парты, шкафы и доску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Школа проходила аккредитацию в октябре-ноябре. В первом этапе мы набрали 84%-лучший в районе, а в области из 74 участников - второй. Во втором этапе школа набрала 93%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аша баскетбольная команда встречалась с командами Ильинской, Строчковской и Смольковской школами. Команда девушек заняла 1 место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Мы участвовали в соревнованиях по шашкам. В команду по шашкам вошли: Рыбакова А.-7 кл, Нуждин И.-7 кл., Щерблюк К.- 6 кл., Ильин И.- 5 кл. Они заняли 2 место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В 10 и 11 классе прошли беседы о вреде курения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27 ноября - день матери. В нашей школе этому празднику предшествовало много мероприятий. В каждом классе прошли классные часы на эту тему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ченики 2-4 классов участвовали в «Веселых стартах».1 место заняла команда 3 класса «Дружные ребята». 2 место заняла команда 4 класса «Солнышко». 3 место досталось команда « Маячок»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Многие учащиеся школы приняли участие в районном фотоконкурсе «Мама 21 века»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рхангельский Е.</w:t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Из истории школы</w:t>
      </w:r>
    </w:p>
    <w:p>
      <w:pPr>
        <w:pStyle w:val="Normal"/>
        <w:jc w:val="center"/>
        <w:rPr>
          <w:b/>
          <w:b/>
          <w:color w:val="A50021"/>
          <w:sz w:val="10"/>
          <w:szCs w:val="10"/>
          <w:u w:val="single"/>
        </w:rPr>
      </w:pPr>
      <w:r>
        <w:rPr>
          <w:b/>
          <w:color w:val="A50021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71550</wp:posOffset>
            </wp:positionV>
            <wp:extent cx="379730" cy="494665"/>
            <wp:effectExtent l="0" t="0" r="0" b="0"/>
            <wp:wrapTight wrapText="bothSides">
              <wp:wrapPolygon edited="0">
                <wp:start x="-168" y="0"/>
                <wp:lineTo x="-168" y="21483"/>
                <wp:lineTo x="21600" y="21483"/>
                <wp:lineTo x="21600" y="0"/>
                <wp:lineTo x="-16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Наша школа в 2011 году отметит 100 лет со дня своего основания, и мы хотим познакомить вас с директорами школы.</w:t>
        <w:br/>
      </w:r>
      <w:r>
        <w:rPr>
          <w:b/>
          <w:color w:val="000080"/>
        </w:rPr>
        <w:t>1912 год:</w:t>
      </w:r>
      <w:r>
        <w:rPr/>
        <w:t xml:space="preserve"> директором Грезинского трехлетнего училища был назначен Голиков Павел Андреевич. Под его руководством было построено новое здание школы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1430</wp:posOffset>
            </wp:positionV>
            <wp:extent cx="359410" cy="502285"/>
            <wp:effectExtent l="0" t="0" r="0" b="0"/>
            <wp:wrapTight wrapText="bothSides">
              <wp:wrapPolygon edited="0">
                <wp:start x="-85" y="0"/>
                <wp:lineTo x="-85" y="21551"/>
                <wp:lineTo x="21600" y="21551"/>
                <wp:lineTo x="21600" y="0"/>
                <wp:lineTo x="-8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73" r="-10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1932 год:</w:t>
      </w:r>
      <w:r>
        <w:rPr/>
        <w:t xml:space="preserve"> директором начальной школы была назначена Красильникова Антонина Савельевн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-3810</wp:posOffset>
            </wp:positionV>
            <wp:extent cx="370205" cy="502285"/>
            <wp:effectExtent l="0" t="0" r="0" b="0"/>
            <wp:wrapTight wrapText="bothSides">
              <wp:wrapPolygon edited="0">
                <wp:start x="-84" y="0"/>
                <wp:lineTo x="-84" y="21550"/>
                <wp:lineTo x="21600" y="21550"/>
                <wp:lineTo x="21600" y="0"/>
                <wp:lineTo x="-8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1938 год:</w:t>
      </w:r>
      <w:r>
        <w:rPr/>
        <w:t xml:space="preserve"> директором назначен Боголюбов Константин Николаевич. Под его руководством было построено новое здание школы,  которое действовало до 1968 год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7305</wp:posOffset>
            </wp:positionV>
            <wp:extent cx="377825" cy="457200"/>
            <wp:effectExtent l="0" t="0" r="0" b="0"/>
            <wp:wrapTight wrapText="bothSides">
              <wp:wrapPolygon edited="0">
                <wp:start x="-146" y="0"/>
                <wp:lineTo x="-146" y="21477"/>
                <wp:lineTo x="21600" y="21477"/>
                <wp:lineTo x="21600" y="0"/>
                <wp:lineTo x="-14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1940 год:</w:t>
      </w:r>
      <w:r>
        <w:rPr/>
        <w:t xml:space="preserve"> директором назначена Сидоренкова Любовь Поликарповна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2065</wp:posOffset>
            </wp:positionV>
            <wp:extent cx="382270" cy="509905"/>
            <wp:effectExtent l="0" t="0" r="0" b="0"/>
            <wp:wrapTight wrapText="bothSides">
              <wp:wrapPolygon edited="0">
                <wp:start x="-164" y="0"/>
                <wp:lineTo x="-164" y="21480"/>
                <wp:lineTo x="21599" y="21480"/>
                <wp:lineTo x="21599" y="0"/>
                <wp:lineTo x="-16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1947 год:</w:t>
      </w:r>
      <w:r>
        <w:rPr/>
        <w:t xml:space="preserve"> директором назначена Порошкова Мария Александровн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10490</wp:posOffset>
            </wp:positionV>
            <wp:extent cx="354330" cy="527685"/>
            <wp:effectExtent l="0" t="0" r="0" b="0"/>
            <wp:wrapTight wrapText="bothSides">
              <wp:wrapPolygon edited="0">
                <wp:start x="-85" y="0"/>
                <wp:lineTo x="-85" y="21551"/>
                <wp:lineTo x="21600" y="21551"/>
                <wp:lineTo x="21600" y="0"/>
                <wp:lineTo x="-85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 xml:space="preserve">1958 год: </w:t>
      </w:r>
      <w:r>
        <w:rPr/>
        <w:t xml:space="preserve">Директором назначен Лыбин Евгений Михайлович. Под его руководством восьмиквартирный жилой дом оборудован под школу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353185</wp:posOffset>
            </wp:positionV>
            <wp:extent cx="473075" cy="571500"/>
            <wp:effectExtent l="0" t="0" r="0" b="0"/>
            <wp:wrapTight wrapText="bothSides">
              <wp:wrapPolygon edited="0">
                <wp:start x="-67" y="0"/>
                <wp:lineTo x="-67" y="21545"/>
                <wp:lineTo x="21600" y="21545"/>
                <wp:lineTo x="21600" y="0"/>
                <wp:lineTo x="-67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34925</wp:posOffset>
            </wp:positionV>
            <wp:extent cx="445770" cy="624205"/>
            <wp:effectExtent l="0" t="0" r="0" b="0"/>
            <wp:wrapTight wrapText="bothSides">
              <wp:wrapPolygon edited="0">
                <wp:start x="-71" y="0"/>
                <wp:lineTo x="-71" y="21547"/>
                <wp:lineTo x="21599" y="21547"/>
                <wp:lineTo x="21599" y="0"/>
                <wp:lineTo x="-71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1962 год:</w:t>
      </w:r>
      <w:r>
        <w:rPr/>
        <w:t xml:space="preserve"> директором назначен Сидоров Евгений Иванович. Под его руководством было построено новое двухэтажное здание школы, занятия в котором начались с 1968 года и продолжаются сейчас. </w:t>
      </w:r>
    </w:p>
    <w:p>
      <w:pPr>
        <w:pStyle w:val="Normal"/>
        <w:jc w:val="both"/>
        <w:rPr/>
      </w:pPr>
      <w:r>
        <w:rPr>
          <w:b/>
          <w:color w:val="000080"/>
        </w:rPr>
        <w:t>1985 год:</w:t>
      </w:r>
      <w:r>
        <w:rPr/>
        <w:t xml:space="preserve"> директором назначена Пономарева Татьяна Валентиновна.</w:t>
      </w:r>
    </w:p>
    <w:p>
      <w:pPr>
        <w:pStyle w:val="Normal"/>
        <w:jc w:val="both"/>
        <w:rPr/>
      </w:pPr>
      <w:r>
        <w:rPr/>
        <w:t>Под её руководством осуществлен переход на четырехлетнее обучение в начальной школ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07315</wp:posOffset>
            </wp:positionV>
            <wp:extent cx="474980" cy="666750"/>
            <wp:effectExtent l="0" t="0" r="0" b="0"/>
            <wp:wrapTight wrapText="bothSides">
              <wp:wrapPolygon edited="0">
                <wp:start x="-83" y="0"/>
                <wp:lineTo x="-83" y="21536"/>
                <wp:lineTo x="21600" y="21536"/>
                <wp:lineTo x="21600" y="0"/>
                <wp:lineTo x="-83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1993 год:</w:t>
      </w:r>
      <w:r>
        <w:rPr/>
        <w:t xml:space="preserve"> директором назначена Малышева Татьяна Николаевна. Она руководит школой и сейчас. Под её руководством школа добилась значительных успех в своей деятельност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опатов А.</w:t>
      </w:r>
    </w:p>
    <w:p>
      <w:pPr>
        <w:pStyle w:val="Normal"/>
        <w:jc w:val="center"/>
        <w:rPr>
          <w:color w:val="993366"/>
          <w:sz w:val="10"/>
          <w:szCs w:val="10"/>
        </w:rPr>
      </w:pPr>
      <w:r>
        <w:rPr>
          <w:b/>
          <w:color w:val="993366"/>
          <w:u w:val="single"/>
        </w:rPr>
        <w:t>Наш мини-музей.</w:t>
      </w:r>
    </w:p>
    <w:p>
      <w:pPr>
        <w:pStyle w:val="Normal"/>
        <w:jc w:val="both"/>
        <w:rPr>
          <w:b/>
          <w:b/>
          <w:color w:val="993366"/>
          <w:sz w:val="10"/>
          <w:szCs w:val="10"/>
          <w:u w:val="single"/>
        </w:rPr>
      </w:pPr>
      <w:r>
        <w:rPr>
          <w:b/>
          <w:color w:val="993366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3295015</wp:posOffset>
            </wp:positionV>
            <wp:extent cx="914400" cy="72961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Богатство бывшего колхоза им. Емельянова зиждилось на одном льноводстве. Колхозники любили лён и умели его выращивать. Очень много энергии вложили в работу по выведению высокоурожайных сортов семян колхозные семеноводы. Уже в первые годы организации артели он занял место одно из ведущих сельскохозяйственных культур. Этот успех был достигнут упорным трудом колхозных льноводов. И в честь этого мы решили создать музей льна.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/>
      </w:pPr>
      <w:r>
        <w:rPr/>
        <w:t xml:space="preserve">    </w:t>
      </w:r>
      <w:r>
        <w:rPr/>
        <w:t>Создание музея - это результат реализации проекта ”И зацветёт как в сказке синий лён”. Руководителем этого проекта была Аскарова Э.С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ён для музея вырастили учащиеся 7 класса. Активное участие в создании музея приняли следующие учителя: Богданова Т.Н, Ганичева Н.П., Аскарова Э.С., Аскарова Т.С., Потехина З.Е., Беляев А.А., Казарина Е.Н., Попцова Т.А.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9050</wp:posOffset>
            </wp:positionV>
            <wp:extent cx="914400" cy="73152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Самое большое количество экспонатов в музей представила Смыслова Ирина Николаевна. Идейным вдохновителем этого проекта стала Малышева Татьяна Николаевна. </w:t>
      </w:r>
    </w:p>
    <w:p>
      <w:pPr>
        <w:pStyle w:val="Normal"/>
        <w:jc w:val="both"/>
        <w:rPr/>
      </w:pPr>
      <w:r>
        <w:rPr/>
        <w:t>А трудовую бригаду, которая реализовывала проект в областном конкурсе трудовых бригад к победе привела Рябинина С.А.</w:t>
      </w:r>
    </w:p>
    <w:p>
      <w:pPr>
        <w:pStyle w:val="Normal"/>
        <w:jc w:val="both"/>
        <w:rPr/>
      </w:pPr>
      <w:r>
        <w:rPr/>
        <w:t xml:space="preserve">Сейчас в школе активно идёт работа по подготовке экскурсоводов, планируется проводить экскурсии в марте 2012 года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аричев А.</w:t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Наша умница</w:t>
      </w:r>
    </w:p>
    <w:p>
      <w:pPr>
        <w:pStyle w:val="Normal"/>
        <w:jc w:val="both"/>
        <w:rPr>
          <w:b/>
          <w:b/>
          <w:color w:val="000000"/>
          <w:w w:val="100"/>
          <w:sz w:val="10"/>
          <w:szCs w:val="10"/>
          <w:u w:val="single"/>
          <w:shd w:fill="000000" w:val="clear"/>
          <w:lang w:bidi="en-US"/>
        </w:rPr>
      </w:pPr>
      <w:r>
        <w:rPr>
          <w:b/>
          <w:color w:val="000000"/>
          <w:w w:val="100"/>
          <w:sz w:val="10"/>
          <w:szCs w:val="10"/>
          <w:u w:val="single"/>
          <w:shd w:fill="000000" w:val="clear"/>
          <w:lang w:bidi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4095115</wp:posOffset>
            </wp:positionV>
            <wp:extent cx="800100" cy="8001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В нашей школе учится 140  всего учеников, а учеников -  отличников в не так уж и много. </w:t>
        <w:br/>
        <w:t xml:space="preserve">   </w:t>
      </w:r>
      <w:r>
        <w:rPr>
          <w:i/>
        </w:rPr>
        <w:t>Кто же такие отличники?</w:t>
      </w:r>
      <w:r>
        <w:rPr/>
        <w:t xml:space="preserve"> Это ребята, которые легко и быстро усваивают излагаемый материал и успевают по всем школьным предметам.     Отличники должны много времени проводить в библиотеке, уметь работать со словарями, справочниками и энциклопедиями. </w:t>
        <w:br/>
        <w:t>Больше всего отличников   в младших классах, а вот в среднем звене  их уже почему-то  меньше?!  Что говорить о старшем звене…, там отличников и вовсе уже нет. Как это печально!</w:t>
        <w:br/>
        <w:t xml:space="preserve">   Но есть на нашем школьном небосводе </w:t>
      </w:r>
      <w:r>
        <w:rPr>
          <w:sz w:val="22"/>
          <w:szCs w:val="22"/>
        </w:rPr>
        <w:t>ЗВЁЗДОЧКА-ОТЛИЧНИЦА,</w:t>
      </w:r>
      <w:r>
        <w:rPr/>
        <w:t xml:space="preserve"> которую знают все – это Наташа Рязанова. Учится она в 7 классе. По словам одноклассников, это очень общительная, активная и любознательная  девочка.</w:t>
        <w:br/>
        <w:t xml:space="preserve">   Наташа с первого класса учится на одни пятерки. У неё  много разных грамот. Ещё Наташа очень хорошо рисует. У неё есть несколько дипломов первой степени за участие в конкурсе «Я рисую мир».</w:t>
        <w:br/>
        <w:t xml:space="preserve">   Каждый год Наташа участвует в школьных олимпиадах, она состоит в команде «Эрудит», которая не раз занимала призовые места в районе.</w:t>
        <w:br/>
        <w:t>Мы гордимся Наташей и понимаем, что  учиться нелегко, а еще сложнее быть отличник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Волощук Т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97790</wp:posOffset>
                </wp:positionV>
                <wp:extent cx="2066290" cy="15703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Тимирязе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ыпуск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ноябрь  201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дакц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1 класс под руководством Беляевой Н.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дакторы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нопатов А., Архангельский Е., Маричев А., Антонова Д., Коновалова Л., Потехина С., Беляева С., Волощук 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3.65pt;mso-wrap-distance-left:9.05pt;mso-wrap-distance-right:9.05pt;mso-wrap-distance-top:0pt;mso-wrap-distance-bottom:0pt;margin-top:7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ОУ «Тимирязе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Выпуск 1</w:t>
                      </w:r>
                      <w:r>
                        <w:rPr>
                          <w:sz w:val="22"/>
                          <w:szCs w:val="22"/>
                        </w:rPr>
                        <w:t>, ноябрь  2011 го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едакция:</w:t>
                      </w:r>
                      <w:r>
                        <w:rPr>
                          <w:sz w:val="22"/>
                          <w:szCs w:val="22"/>
                        </w:rPr>
                        <w:t xml:space="preserve"> 11 класс под руководством Беляевой Н.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едакторы:</w:t>
                      </w:r>
                      <w:r>
                        <w:rPr>
                          <w:sz w:val="22"/>
                          <w:szCs w:val="22"/>
                        </w:rPr>
                        <w:t xml:space="preserve"> Конопатов А., Архангельский Е., Маричев А., Антонова Д., Коновалова Л., Потехина С., Беляева С., Волощук 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360" w:right="386" w:gutter="0" w:header="0" w:top="567" w:footer="0" w:bottom="567"/>
      <w:pgNumType w:fmt="decimal"/>
      <w:cols w:num="3" w:equalWidth="false" w:sep="false">
        <w:col w:w="3600" w:space="36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9:00Z</dcterms:created>
  <dc:creator>Ученик</dc:creator>
  <dc:description/>
  <cp:keywords/>
  <dc:language>en-US</dc:language>
  <cp:lastModifiedBy>Ученик</cp:lastModifiedBy>
  <cp:lastPrinted>2012-02-03T14:32:00Z</cp:lastPrinted>
  <dcterms:modified xsi:type="dcterms:W3CDTF">2012-02-20T06:59:00Z</dcterms:modified>
  <cp:revision>2</cp:revision>
  <dc:subject/>
  <dc:title/>
</cp:coreProperties>
</file>