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к-КВН по математике  для 2-4 классов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тупительная часть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Здравствуйте, ребята, гости и родители! Мы  сегодня будем играть в математический КВН. В соревновании встречаются три команды. В   каждой команде по 2 ученика от каждого класса. Оценивать их будет жюри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жюри.   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сейчас я прошу представить свои команды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200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1) «Квадрат»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У нашего квадрата все стороны равны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А ребята наши дружбою сильны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«Круг»                                                    3) «Плюсики»       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назвали команду – «Круг»,                Чтобы строить дома,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нас каждый математике друг!               Чтобы деньги считать,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се должны хорошо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атематику знать!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 началом соревнования  послушайте внимательно правила: каждой команде даётся время на выполнение задания, отвечающего назначает капитан, за каждый правильный ответ команда получает один балл, за выкрики и подсказки команда лишается балла. Кто правила соблюдает, тот в соревновании побеждает.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1. Логические концовки</w:t>
      </w:r>
      <w:r>
        <w:rPr>
          <w:rFonts w:cs="Arial"/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 формулирует первую часть предложения поочерёдно каждой команде.                                                                                                                                1. Если стол выше стула, то стул..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. Если река глубже ручейка, то ручеек..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. Если 42  &gt;41, то 41..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4. Если сестра старше брата, то брат..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5. Если правая рука справа, то левая..                                                                                            6. Если Саша вышел из дома раньше Сережи, то...                                                                      7. Если тигр сильнее волка, то волк..                                                                                                 8. Если 1 отрезок короче 2, то 2 ...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  2. </w:t>
      </w:r>
      <w:r>
        <w:rPr>
          <w:rStyle w:val="StrongEmphasis"/>
          <w:i/>
          <w:sz w:val="32"/>
          <w:szCs w:val="32"/>
        </w:rPr>
        <w:t>Конкурс художников.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1. Нарисовать фигуру человека, используя только изображения цифр. (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 команде ведущего нарисовать с закрытыми глазами квадрат, в середине овал, справа треугольник.  </w:t>
      </w:r>
    </w:p>
    <w:p>
      <w:pPr>
        <w:pStyle w:val="Normal"/>
        <w:rPr>
          <w:rFonts w:cs="Arial"/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(на доске 1 чел. от команды)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. </w:t>
      </w:r>
      <w:r>
        <w:rPr>
          <w:b/>
          <w:i/>
          <w:iCs/>
          <w:sz w:val="32"/>
          <w:szCs w:val="32"/>
        </w:rPr>
        <w:t>Геометрические ребусы</w:t>
      </w:r>
      <w:r>
        <w:rPr>
          <w:rFonts w:cs="Arial"/>
          <w:b/>
          <w:i/>
          <w:iCs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ери квадрат». (команд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ает по конверту, в котором лежит квадрат, разрезанный на несколько частей. Собирают на скоро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«Разгадай слово» </w:t>
      </w:r>
    </w:p>
    <w:p>
      <w:pPr>
        <w:pStyle w:val="Normal"/>
        <w:ind w:firstLine="360"/>
        <w:jc w:val="both"/>
        <w:rPr/>
      </w:pPr>
      <w:r>
        <w:rPr/>
        <w:t>Учитель объясняет задание и показывает правильность выполнения задания. Затем учащиеся получают по карточке и выполняют идентичные задания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46"/>
        <w:gridCol w:w="963"/>
        <w:gridCol w:w="976"/>
        <w:gridCol w:w="937"/>
        <w:gridCol w:w="958"/>
        <w:gridCol w:w="963"/>
        <w:gridCol w:w="955"/>
        <w:gridCol w:w="96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>
          <w:rFonts w:cs="Times New Roman"/>
          <w:i/>
          <w:iCs/>
          <w:sz w:val="40"/>
        </w:rPr>
        <w:t xml:space="preserve">  </w:t>
      </w:r>
      <w:r>
        <w:rPr>
          <w:rFonts w:cs="Arial"/>
          <w:i/>
          <w:iCs/>
          <w:sz w:val="40"/>
        </w:rPr>
        <w:t xml:space="preserve">5.  </w:t>
      </w:r>
      <w:r>
        <w:rPr>
          <w:rFonts w:cs="Arial"/>
        </w:rPr>
        <w:t xml:space="preserve"> </w:t>
      </w:r>
      <w:r>
        <w:rPr>
          <w:b/>
          <w:i/>
          <w:iCs/>
          <w:sz w:val="32"/>
          <w:szCs w:val="32"/>
        </w:rPr>
        <w:t xml:space="preserve">Занимательные вопросы для капитанов.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Конкурс для капитанов команд. Каждый капитан  отвечает на 2 вопроса. Вопросы записаны на карточках, и участники конкурса  вытягивают карточки поочерёдно и сразу же отвечают на них.                                                                                                                                             1. На груше созрело 16 груш, а на иве 3. сколько груш созрело на иве?</w:t>
        <w:br/>
        <w:t xml:space="preserve">2. Если в 11 ч. ночи идет дождь, то возможна ли через 24 часа солнечная погода?                                                                                                                        3. Четверо играли в домино 20 минут. По сколько минут играл каждый?                                                                                      4. У палки 2 конца. Если один отпилить, то, сколько концов останется у палки?                                                                                                                          5. Что легче 1 кг железа или 1 кг ваты?                                                                                                                                       6. У девочки 5 яблок. Она съела все, кроме 3. Сколько яблок у неё осталось?    7. В комнате 4 угла. В каждом углу сидит кошка. Напротив каждой кошки сидит по 3 кошки. Сколько всего  кошек в комнате?                                                    8. Шесть штук картофеля сварилось в кастрюле за 30 минут. За сколько минут сварилась одна штука?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6. Числа в пословицах и поговорках.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ждой команде учитель выдаёт карточку с пропущенными числами в пословицах и поговорках.  За определённое время нужно вставить пропущенные числа.                                                                                                                                  1. _______ дерево срубишь – десять  посади.</w:t>
        <w:br/>
        <w:t xml:space="preserve">2. _________ рукой в ладоши не хлопнешь.                                                                                          3. Хвастуну цена - ________ копейки.                                                                      </w:t>
      </w:r>
      <w:r>
        <w:rPr>
          <w:bCs/>
          <w:sz w:val="28"/>
          <w:szCs w:val="28"/>
        </w:rPr>
        <w:t xml:space="preserve">4. Без _________ углов изба не рубится.                                                                   5. Конь о ___________ ногах, да и то спотыкается.                                                                       6. Не имей ________рублей, а имей ______друзей.                                                                      7. </w:t>
      </w:r>
      <w:r>
        <w:rPr>
          <w:b/>
          <w:bCs/>
          <w:i/>
          <w:iCs/>
          <w:sz w:val="32"/>
          <w:szCs w:val="32"/>
        </w:rPr>
        <w:t xml:space="preserve">Ода математике.                                                                                                 </w:t>
      </w:r>
      <w:r>
        <w:rPr>
          <w:sz w:val="28"/>
          <w:szCs w:val="28"/>
        </w:rPr>
        <w:t>Все члены команды за 2 минуты должны придумать имена прилагательные, восхваляющие математику, продолжая строку   О, математика, ты...                        (занимательная, интересная, серьёзная, развивающая смекалку, прекрасная, тренирующая ум, необходимая, трудная, весёлая, увлекающая, важная, полезная, помогающая людям  и т.д.) Затем поочерёдно команды называют записанные слова и, команда, назвавшая последнее слово, считается победителем в этом конкурсе.</w:t>
      </w:r>
    </w:p>
    <w:p>
      <w:pPr>
        <w:pStyle w:val="Normal"/>
        <w:rPr>
          <w:b/>
          <w:b/>
          <w:bCs/>
          <w:i/>
          <w:i/>
          <w:iCs/>
          <w:color w:val="FF00FF"/>
          <w:sz w:val="40"/>
          <w:szCs w:val="40"/>
        </w:rPr>
      </w:pPr>
      <w:r>
        <w:rPr>
          <w:b/>
          <w:bCs/>
          <w:sz w:val="32"/>
          <w:szCs w:val="32"/>
        </w:rPr>
        <w:t xml:space="preserve">8. Театр юного зрителя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 xml:space="preserve">Треугольник и Квадрат        </w:t>
      </w:r>
      <w:r>
        <w:rPr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Автор: Жили-были два брата</w:t>
        <w:br/>
        <w:t xml:space="preserve">Треугольник с квадратом. </w:t>
        <w:br/>
        <w:t xml:space="preserve">Старший - квадратный, </w:t>
        <w:br/>
        <w:t xml:space="preserve">Добродушный, приятный. </w:t>
        <w:br/>
        <w:t xml:space="preserve">Младший – треугольный, </w:t>
        <w:br/>
        <w:t>Вечно недовольный.                                                                                                            Квадрат: Почему ты злишься брат?                                                                                  Автор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Тот кричит ему:</w:t>
        <w:br/>
      </w:r>
      <w:r>
        <w:rPr>
          <w:bCs/>
          <w:sz w:val="28"/>
          <w:szCs w:val="20"/>
        </w:rPr>
        <w:t>Треугольник:</w:t>
      </w:r>
      <w:r>
        <w:rPr>
          <w:sz w:val="28"/>
          <w:szCs w:val="20"/>
        </w:rPr>
        <w:t xml:space="preserve"> “Смотри,</w:t>
        <w:br/>
        <w:t xml:space="preserve">Ты полней меня и шире. </w:t>
        <w:br/>
        <w:t xml:space="preserve">У меня углов лишь три, </w:t>
        <w:br/>
        <w:t>У тебя же их четыре!”                                                                                                           Автор: Но квадрат ответил:                                                                                              Квадрат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“Брат!</w:t>
        <w:br/>
        <w:t xml:space="preserve">Я же старше, я - </w:t>
      </w:r>
      <w:r>
        <w:rPr>
          <w:bCs/>
          <w:sz w:val="28"/>
          <w:szCs w:val="20"/>
        </w:rPr>
        <w:t>квадрат”.</w:t>
      </w:r>
      <w:r>
        <w:rPr>
          <w:sz w:val="28"/>
          <w:szCs w:val="20"/>
        </w:rPr>
        <w:t xml:space="preserve">                                                                                                Автор: И сказал еще нежней:                                                                                            Квадрат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Неизвестно, кто нужней!”                                                                                      Автор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Но настала ночь и к брату,</w:t>
        <w:br/>
        <w:t xml:space="preserve">Натыкаясь на столы, </w:t>
        <w:br/>
        <w:t xml:space="preserve">Младший лезет воровато, </w:t>
        <w:br/>
        <w:t xml:space="preserve">Срезать старшему углы. </w:t>
        <w:br/>
        <w:t>Уходя, сказал.                                                                                                         Треугольник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“Приятных</w:t>
        <w:br/>
        <w:t>Я тебе желаю снов!</w:t>
        <w:br/>
        <w:t>Спать ложился - был квадратным,</w:t>
        <w:br/>
        <w:t>А проснешься без углов!”                                                                                                           Автор: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Но на утро младший брат</w:t>
        <w:br/>
        <w:t>Страшной мести был не рад.</w:t>
        <w:br/>
        <w:t xml:space="preserve">Поглядел он - нет Квадрата, </w:t>
        <w:br/>
        <w:t xml:space="preserve">Онемел ... Стоял без слов ... </w:t>
        <w:br/>
        <w:t>Вот так месть! Теперь у брата ...</w:t>
        <w:br/>
        <w:t>Восемь новеньких углов!</w:t>
      </w:r>
    </w:p>
    <w:p>
      <w:pPr>
        <w:pStyle w:val="Normal"/>
        <w:rPr>
          <w:b/>
          <w:b/>
          <w:bCs/>
          <w:i/>
          <w:i/>
          <w:iCs/>
          <w:color w:val="FF00FF"/>
          <w:sz w:val="40"/>
          <w:szCs w:val="40"/>
        </w:rPr>
      </w:pPr>
      <w:r>
        <w:rPr>
          <w:b/>
          <w:bCs/>
          <w:i/>
          <w:iCs/>
          <w:color w:val="FF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9. Игра «Самый внимательный» (игра со зрителями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т приз, приз достанется тому, кто окажется самым внимательным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глашаются 4 человека)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сскажу я вам рассказ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тора десятка фраз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шь скажу я слово  «тр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 немедленно бер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нятно, когда брать приз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 тогда я продолжаю свой рассказ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чтает мальчик закаленный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 олимпийским чемпионо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три, на старте не хитри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жди команду: «Раз, два…,марш!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жды щуку мы поймали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трошили, а внутр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ыбёшек мелких увидали,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е одну, а целых ... пять!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стихи запомнить хочешь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не зубри до поздней ночи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про себя их повтор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к другой, но лучше…пять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авно поезд на вокзал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 три часа пришлось прождат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 что вы приз, друзья, не взяли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была возможность взять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52"/>
          <w:lang w:eastAsia="en-US"/>
        </w:rPr>
      </w:pPr>
      <w:r>
        <w:rPr>
          <w:rFonts w:eastAsia="Calibri" w:cs="Calibri" w:ascii="Calibri" w:hAnsi="Calibri"/>
          <w:sz w:val="22"/>
          <w:szCs w:val="52"/>
          <w:lang w:eastAsia="en-US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10. Учитель. Внимание! Внимание! Всем! Всем! Всем! Объявляется </w:t>
      </w:r>
      <w:r>
        <w:rPr>
          <w:rFonts w:cs="Helvetica" w:ascii="Helvetica" w:hAnsi="Helvetica"/>
          <w:color w:val="FF0000"/>
          <w:sz w:val="28"/>
          <w:szCs w:val="28"/>
        </w:rPr>
        <w:t xml:space="preserve">конкурс "Самый умный". </w:t>
      </w:r>
      <w:r>
        <w:rPr>
          <w:rFonts w:cs="Helvetica" w:ascii="Helvetica" w:hAnsi="Helvetica"/>
          <w:color w:val="333333"/>
          <w:sz w:val="28"/>
          <w:szCs w:val="28"/>
        </w:rPr>
        <w:t>Каждая команда предлагает своего претендента на участие в этом конкурсе. Вам будут заданы вопросы. Кто назовет большее количество правильных ответов, будет считаться самым умным и смекалистым по математи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№</w:t>
      </w:r>
      <w:r>
        <w:rPr>
          <w:rFonts w:cs="Helvetica" w:ascii="Helvetica" w:hAnsi="Helvetica"/>
          <w:color w:val="333333"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езультат сложения? (Сумм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цифр вы знаете? (Десять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именьшее трехзначное число? (100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сантиметров в метре? (100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секунд в минуте? (60)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№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езультат деления? (Частное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лет в одном веке? (100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нулей в записи числа миллион? (6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умма длин всех сторон многоугольника? (Периметр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ую часть часа составляет 20 мин.? (1/3)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№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езультат вычитания? (Разность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 какое число нельзя делить? (на 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ибольшее двузначное число? (99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бор для построения окружности? (Циркуль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граммов в килограмме? (1000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32"/>
          <w:szCs w:val="32"/>
        </w:rPr>
        <w:t>11. "В гостях у литературы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Эту известную сказку вы, конечно, знаете. Помните, как девочка пошла с подружками в лес, заблудилась, набрела на домик. Девочка заглянула внутрь и увидела, что никого нет. А в домике жили: ("Три медведя" Л.Н.Толстой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С этими словами старушка сорвала с грядки и подала девочке Жене очень красивый цветок вроде ромашки. У него было 7 прозрачных лепестков. (В.Катаев "Цветик-семицветик"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Эти сказочные герои спасались от волка. А выручила всех троих находчивость и предусмотрительность третьего брата. («Три поросёнка»)</w:t>
      </w:r>
    </w:p>
    <w:p>
      <w:pPr>
        <w:pStyle w:val="Normal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Игра со зрителями.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ушей у 6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ышка стола имеет 4 угла. Один из них отпилили. Сколько углов стало у крышки?</w:t>
      </w:r>
    </w:p>
    <w:p>
      <w:pPr>
        <w:pStyle w:val="Style16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звезд на небе?</w:t>
      </w:r>
    </w:p>
    <w:p>
      <w:pPr>
        <w:pStyle w:val="Style16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равинок в поле?</w:t>
      </w:r>
    </w:p>
    <w:p>
      <w:pPr>
        <w:pStyle w:val="Style16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крошек в хлебе?</w:t>
      </w:r>
    </w:p>
    <w:p>
      <w:pPr>
        <w:pStyle w:val="Style16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капель в море?</w:t>
      </w:r>
    </w:p>
    <w:p>
      <w:pPr>
        <w:pStyle w:val="Style16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просы эти</w:t>
      </w:r>
    </w:p>
    <w:p>
      <w:pPr>
        <w:pStyle w:val="Style16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найти ответ,</w:t>
      </w:r>
    </w:p>
    <w:p>
      <w:pPr>
        <w:pStyle w:val="Style16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 вот с этими загадками вы справитесь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Цифру к цифре мы прибавим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Между ними крестик стави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Намотай себе на ус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Этот знак зовется... (плюс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Из цифры вычтем мы другую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Ставим черточку прямую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Я тире в грамматике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А кто ж я в математике? (минус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Проживают в трудной книжке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Хитроумные братишк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Десять их, но братья эт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Сосчитают все на свете. (цифры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 Нет углов у меня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И похож на блюдо я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На тарелку и на крышку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На кольцо и колесо. (круг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Не овал я и не круг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Треугольнику я друг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Прямоугольнику я брат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А  зовут меня... (квадрат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6.Шея длинная такая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Хвост крючком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</w:t>
      </w:r>
      <w:r>
        <w:rPr>
          <w:color w:val="000000"/>
        </w:rPr>
        <w:t>И не секрет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Любит всех она лентяев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А ее лентяи — нет. (двойк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7.Мы — веселые отметк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И встречаемся нередк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У прилежных в дневник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Кто их чаще получает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Никогда не заскучает. (пятерки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8. Раз кружок и два кружок,</w:t>
      </w:r>
    </w:p>
    <w:p>
      <w:pPr>
        <w:pStyle w:val="Normal"/>
        <w:rPr>
          <w:color w:val="000000"/>
        </w:rPr>
      </w:pPr>
      <w:r>
        <w:rPr>
          <w:color w:val="000000"/>
        </w:rPr>
        <w:t>Что за цифра, мой дружок? (восемь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9. Отрезки, прямые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Черти с ней скорей - ка!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оля без труда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роведет вам. . . (линейка)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10. Три стороны и три угла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И знает каждый школьник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Фигура называется,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Конечно, . . . (треугольник)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11. Чтобы сумму получить,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Нужно два числа. . . (сложить)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12. Если что - то забираем,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Числа, дети, . . . (вычитаем)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13. Если больше раз так в пять,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Числа будем. . . (умножать)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14. Если меньше, стало быть,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Числа будем мы. . . (делить)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15. У нее нет ничего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Нет ни глаз, ни рук, ни носа,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Состоит она всего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Из условия с вопросом. (Задача)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16. Знает это целый мир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Угол мерит. . . (транспортир)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* * *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Задача, где нужно соображать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Возможно, ее не придется решать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Нужны здесь не знания, а смекалка,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И не поможет в решении шпаргалка.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Если случится в уме вдруг поломка,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color w:val="000000"/>
        </w:rPr>
        <w:t>Нерешенной останется. . . (головоломка</w:t>
      </w:r>
      <w:r>
        <w:rPr>
          <w:color w:val="000000"/>
          <w:sz w:val="18"/>
          <w:szCs w:val="18"/>
        </w:rPr>
        <w:t>)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лово жюри. Подведение итогов</w:t>
      </w:r>
      <w:r>
        <w:rPr/>
        <w:t>. 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  <w:i/>
      <w:color w:val="800080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5:00Z</dcterms:created>
  <dc:creator>хозяин</dc:creator>
  <dc:description/>
  <cp:keywords/>
  <dc:language>en-US</dc:language>
  <cp:lastModifiedBy>хозяин</cp:lastModifiedBy>
  <cp:lastPrinted>2015-01-15T16:04:00Z</cp:lastPrinted>
  <dcterms:modified xsi:type="dcterms:W3CDTF">2015-01-26T18:56:00Z</dcterms:modified>
  <cp:revision>5</cp:revision>
  <dc:subject/>
  <dc:title/>
</cp:coreProperties>
</file>