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3pt;margin-top:9pt;width:37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257300" cy="1371600"/>
                <wp:effectExtent l="64135" t="42545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БОУ "Тимирязевская СОШ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0462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99pt;height:108pt" coordorigin="540,-180" coordsize="198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80;width:1979;height:1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540;top:-180;width:197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БОУ "Тимирязевская СОШ"</w:t>
                        </w:r>
                      </w:p>
                    </w:txbxContent>
                  </v:textbox>
                  <v:path textpathok="t"/>
                  <v:textpath on="t" fitshape="t" string="МБОУ &quot;Тимирязевская СОШ&quot;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993366"/>
          <w:sz w:val="23"/>
          <w:szCs w:val="23"/>
          <w:u w:val="single"/>
        </w:rPr>
      </w:pPr>
      <w:r>
        <w:rPr>
          <w:b/>
          <w:color w:val="993366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993366"/>
          <w:sz w:val="23"/>
          <w:szCs w:val="23"/>
          <w:u w:val="single"/>
        </w:rPr>
      </w:pPr>
      <w:r>
        <w:rPr>
          <w:b/>
          <w:color w:val="993366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993366"/>
          <w:sz w:val="23"/>
          <w:szCs w:val="23"/>
          <w:u w:val="single"/>
        </w:rPr>
      </w:pPr>
      <w:r>
        <w:rPr>
          <w:b/>
          <w:color w:val="993366"/>
          <w:sz w:val="23"/>
          <w:szCs w:val="23"/>
          <w:u w:val="single"/>
        </w:rPr>
      </w:r>
    </w:p>
    <w:p>
      <w:pPr>
        <w:pStyle w:val="Style14"/>
        <w:shd w:fill="FFFFFF" w:val="clear"/>
        <w:spacing w:before="96" w:after="120"/>
        <w:jc w:val="center"/>
        <w:rPr>
          <w:sz w:val="23"/>
          <w:szCs w:val="23"/>
        </w:rPr>
      </w:pPr>
      <w:r>
        <w:rPr>
          <w:b/>
          <w:color w:val="993366"/>
          <w:sz w:val="23"/>
          <w:szCs w:val="23"/>
          <w:u w:val="single"/>
        </w:rPr>
        <w:t>Юбилей комсомола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В 2013 году у комсомола юбилей - 95 лет!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83865</wp:posOffset>
            </wp:positionV>
            <wp:extent cx="1143000" cy="744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29 октября 1918 года на 1 Всероссийском съезде союзов рабочей и крестьянской молодежи было принято решение об объединении отдельных разрозненных союзов в общероссийскую организацию с единым центром, работающую под руководством Коммунистической партии большевиков – РКСМ (</w:t>
      </w:r>
      <w:r>
        <w:rPr>
          <w:color w:val="000000"/>
          <w:sz w:val="23"/>
          <w:szCs w:val="23"/>
        </w:rPr>
        <w:t>Революционны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Cs/>
          <w:color w:val="000000"/>
          <w:sz w:val="23"/>
          <w:szCs w:val="23"/>
        </w:rPr>
        <w:t>коммунистически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Cs/>
          <w:color w:val="000000"/>
          <w:sz w:val="23"/>
          <w:szCs w:val="23"/>
        </w:rPr>
        <w:t>союз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Cs/>
          <w:color w:val="000000"/>
          <w:sz w:val="23"/>
          <w:szCs w:val="23"/>
        </w:rPr>
        <w:t>молодежи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shd w:fill="FFFFFF" w:val="clear"/>
        </w:rPr>
        <w:t>)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  <w:t xml:space="preserve">  В</w:t>
      </w:r>
      <w:r>
        <w:rPr>
          <w:color w:val="000000"/>
          <w:sz w:val="23"/>
          <w:szCs w:val="23"/>
          <w:shd w:fill="FFFFFF" w:val="clear"/>
        </w:rPr>
        <w:t xml:space="preserve"> 1926 году РКСМ был переименован в ВЛКСМ (Всесоюзный ленинский коммунистический союз молодёжи). Через ряды комсомола прошло более 160 миллионов человек.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3"/>
          <w:szCs w:val="23"/>
          <w:shd w:fill="FFFFFF" w:val="clear"/>
        </w:rPr>
        <w:t xml:space="preserve">В 1977 году в комсомоле состояло свыше 36 миллионов молодых людей всех наций и народностей СССР. Решение о самороспуске Всесоюзного                    Ленинского 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1460</wp:posOffset>
            </wp:positionV>
            <wp:extent cx="1371600" cy="800100"/>
            <wp:effectExtent l="0" t="0" r="0" b="0"/>
            <wp:wrapSquare wrapText="bothSides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  <w:shd w:fill="FFFFFF" w:val="clear"/>
        </w:rPr>
        <w:t>Коммунистического Союза Молодежи было принято 27–28 сентября 1991 года на XXII чрезвычайном съезде ВЛКСМ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</w:t>
      </w:r>
      <w:r>
        <w:rPr>
          <w:sz w:val="23"/>
          <w:szCs w:val="23"/>
        </w:rPr>
        <w:t>Комсомол - целая эпоха в истории нашей страны. Для миллионов юношей и девушек он стал настоящей школой жизни, где само время давало уроки мужества, добра и справедливости, учило дружбе и стойкости, воспитывало чувство ответственности за все, что происходит вокруг. Для каждого из тех, кто был связан с комсомолом – это один из самых запоминающихся, светлых периодов жизни. Руками комсомольцев     в     разные     годы  строились города и дороги, осваивались    новые      территории,</w:t>
      </w:r>
    </w:p>
    <w:p>
      <w:pPr>
        <w:pStyle w:val="Normal"/>
        <w:jc w:val="both"/>
        <w:rPr/>
      </w:pPr>
      <w:r>
        <w:rPr>
          <w:sz w:val="23"/>
          <w:szCs w:val="23"/>
        </w:rPr>
        <w:t>поднималась целина. Комсомол останется  в истории  нашей  стран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время высоких идей, важных свершений,        больших      </w:t>
      </w:r>
      <w:r>
        <w:rPr>
          <w:color w:val="333333"/>
          <w:sz w:val="23"/>
          <w:szCs w:val="23"/>
        </w:rPr>
        <w:t>планов.</w:t>
      </w:r>
      <w:r>
        <w:rPr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70.85pt;margin-top:0pt;width:124.45pt;height:26.95pt;mso-wrap-style:none;v-text-anchor:middle" type="_x0000_t136">
            <v:path textpathok="t"/>
            <v:textpath on="t" fitshape="t" string="Выпуск №2" style="font-family:&quot;Arial&quot;;font-size:12pt"/>
            <v:fill o:detectmouseclick="t" type="solid" color2="#66cc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Ребята нашей школы много узнали об истории комсомола,   т.к. были  проведены классные часы, посвященные этому дню. Они с удовольствием слушали о комсомольцах, об их движении, идеологии и многом другом, ведь всегда интересно узнать о том, что было в прошлом!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Фролова А</w:t>
      </w:r>
      <w:r>
        <w:rPr>
          <w:i/>
          <w:color w:val="000000"/>
          <w:sz w:val="23"/>
          <w:szCs w:val="23"/>
        </w:rPr>
        <w:t>.</w:t>
      </w:r>
    </w:p>
    <w:p>
      <w:pPr>
        <w:pStyle w:val="Normal"/>
        <w:jc w:val="center"/>
        <w:rPr>
          <w:b/>
          <w:b/>
          <w:i/>
          <w:i/>
          <w:color w:val="993366"/>
          <w:sz w:val="16"/>
          <w:szCs w:val="16"/>
          <w:u w:val="single"/>
        </w:rPr>
      </w:pPr>
      <w:r>
        <w:rPr>
          <w:b/>
          <w:i/>
          <w:color w:val="99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3366"/>
          <w:sz w:val="23"/>
          <w:szCs w:val="23"/>
          <w:u w:val="single"/>
        </w:rPr>
      </w:pPr>
      <w:r>
        <w:rPr>
          <w:b/>
          <w:color w:val="993366"/>
          <w:sz w:val="23"/>
          <w:szCs w:val="23"/>
          <w:u w:val="single"/>
        </w:rPr>
        <w:t>70 лет Курской битв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Курская битва занимает в Великой Отечественной войне особое место. Она продолжалась 50 дней  и  ночей, с 5  июля  по  23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вгуста 1943 года. По своему ожесточению и упорству в борьбе</w:t>
        <w:softHyphen/>
        <w:t xml:space="preserve"> - эта битва не имеет себе равных. Пик битвы на Курской дуге пришелся на поле, названное позже «танковым». «Величайшая во Второй мировой войне танковая битва под Прохоровкой решила, в сущности,  исход войны. Это было начало конца Германии» -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ал позже советский писатель Ю. Бондарев. Это было самое крупное    танковое    сражение    в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стории; в нем участвовали около двух миллионов человек, шести тысяч танков, четырех тысяч самолетов. За подвиги в Курской битве звания Героя Советского союза было удостоено более 18-ти солдат и офицеров, свыше 100 тыс. человек были награждены орденами и медалям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1983 году в Курске был увековечен подвиг советских воинов  на   Курской   дуге.  9  ма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крыт Мемориал памяти погибших в годы Великой Отечественной войны. 9 мая 200 0 года в честь 55-летия победы в Курской битве был открыт мемориальный комплек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27 апреля 2007 года указом презента          России          Курск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воено     почетное        з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оссийской Федерации «Город Воинской славы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rStyle w:val="Bnobr"/>
          <w:color w:val="000000"/>
          <w:sz w:val="23"/>
          <w:szCs w:val="23"/>
        </w:rPr>
        <w:t>23 августа 2013</w:t>
      </w:r>
      <w:r>
        <w:rPr>
          <w:color w:val="000000"/>
          <w:sz w:val="23"/>
          <w:szCs w:val="23"/>
        </w:rPr>
        <w:t xml:space="preserve"> в Курске прошел парад, посвященный 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юбилею легендарного</w:t>
      </w:r>
      <w:r>
        <w:rPr>
          <w:rStyle w:val="Appleconvertedspace"/>
          <w:color w:val="000000"/>
          <w:sz w:val="23"/>
          <w:szCs w:val="23"/>
        </w:rPr>
        <w:t xml:space="preserve">  </w:t>
      </w:r>
      <w:r>
        <w:rPr>
          <w:color w:val="000000"/>
          <w:sz w:val="23"/>
          <w:szCs w:val="23"/>
        </w:rPr>
        <w:t>сражения</w:t>
      </w:r>
      <w:r>
        <w:rPr>
          <w:rStyle w:val="Appleconvertedspace"/>
          <w:color w:val="000000"/>
          <w:sz w:val="23"/>
          <w:szCs w:val="23"/>
        </w:rPr>
        <w:t xml:space="preserve">  </w:t>
      </w:r>
      <w:r>
        <w:rPr>
          <w:color w:val="000000"/>
          <w:sz w:val="23"/>
          <w:szCs w:val="23"/>
        </w:rPr>
        <w:t xml:space="preserve">на Огненной Дуге. </w:t>
      </w:r>
      <w:r>
        <w:rPr>
          <w:sz w:val="23"/>
          <w:szCs w:val="23"/>
        </w:rPr>
        <w:t>В проведении торжественного шествия приняли участие до 1000 военнослужащих, рота Почетного караула и образцовый оркестр 154-го отдельного комендантского полка. Также на проспекте Победы был организован показ 16-ти единиц вооружения и техники, находящихся в соединениях Курского гарниз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нимал парад войск Министр обороны РФ Сергей Шойг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нашей школе прошли классные часы, посвященные этой великой битве.</w:t>
      </w:r>
    </w:p>
    <w:p>
      <w:pPr>
        <w:pStyle w:val="Normal"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Раздымаха Н.</w:t>
      </w:r>
    </w:p>
    <w:p>
      <w:pPr>
        <w:pStyle w:val="Normal"/>
        <w:jc w:val="right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color w:val="993366"/>
          <w:sz w:val="23"/>
          <w:szCs w:val="23"/>
          <w:u w:val="single"/>
        </w:rPr>
      </w:pPr>
      <w:r>
        <w:rPr>
          <w:b/>
          <w:color w:val="993366"/>
          <w:sz w:val="23"/>
          <w:szCs w:val="23"/>
          <w:u w:val="single"/>
        </w:rPr>
        <w:t>Наши юбиляры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 xml:space="preserve">Богданова Наталья Леонидовна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9050</wp:posOffset>
            </wp:positionV>
            <wp:extent cx="941070" cy="12014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Наталья Леонидовна родилась 8 сентября 1938 года. Обучалась она сначала в Вязовской начальной школе, затем в Грезинской, а потом в школе № 4 г. Городца. Ее трудовой путь начался с работы на ткацкой фабрике в 1956 году. Позже, после окончания педагогического института 21 год проработала учителем в г. Кулебаки. В 1986 году Наталья Леонидовна пришла на работу в Тимирязевскую школу и проработала в ней учителем химии и биологии 20 лет. За профессиональное мастерство и плодотворный труд ей присвоено звание «Старший учитель».  Она награждена медалью «За трудовую доблесть», имеет много Почетных грамот и Благодарственных писем от министерства образования области и управления образования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мало сил было отдано благородному учительскому труду. Сейчас она находится на заслуженном отдыхе. Выпускники с теплом и благодарностью вспоминают свою учительницу и поздравляют ее с праздником. Всегда собранная, ответственная Наталья Леонидовна умело организует свою жизнь и, несмотря на возраст, активно участвует в общественной жизн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Беляева Наталия Федоровна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34810</wp:posOffset>
            </wp:positionV>
            <wp:extent cx="1714500" cy="914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970280" cy="1371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877310</wp:posOffset>
            </wp:positionV>
            <wp:extent cx="880110" cy="9486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1981 году Наталия Федоровна окончила Тимирязевскую школу, в которой проучилась 2 года, до 9-го класса училась в Федуринской школе. В этом же году поступила в ГГУ им. Лобачевского на факультет ВМК (вычислительная математика и кибернетика). «Учиться, было очень интересно, - говорит Наталия Федоровна,- Помимо лекций, семинаров и учебных занятий проходило много увлекательных мероприятий внутри группы, факультета и по комсомольской линии». Любимыми предметами Наталии Федоровны в институте были теория вероятности и программирование. На выбор профессии повлияли детская мечта и любовь к математике.  В 1988 году она пришла работать в Тимирязевскую школу учителем математики, в которой работает уже 25 лет. За это время накопилось много грамот, благодарственных писем за участие в муниципальных и региональных конкурсах, проектах.  Наталия Федоровна имеет 10 выпусков как учитель и 5 выпусков как классный руководитель. Со своими выпускниками она старается поддерживать связь, а с некоторыми выпускниками сложились дружеские отношения. Сейчас она классный руководитель 7 класса, в котором учатся веселые и озорные ребята, с которыми иногда бывает непросто. Ребята говорят, что Наталия Федоровна стала для них второй мама, и они к ней очень привыкли. «Я вижу в ней свой идеал, то есть я должна быть такой же, как она, ответственной, умной, понимающей,  - говорит ученица 7 класса». 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310515</wp:posOffset>
            </wp:positionV>
            <wp:extent cx="1257300" cy="7791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Сейчас Наталия Федоровна преподает математику и информатику, ведет кружки, осваивает новые технологии. Она   ни разу не пожалела о том, что решила связать свою жизнь с профессией учителя.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  <w:r>
        <w:rPr/>
        <w:t>Педагогический коллектив и ученики школы горячо поздравляют наших юбиляров с праздником и искренне желают здоровья, счастья, благополучия и дальнейших успехов!</w:t>
      </w:r>
    </w:p>
    <w:p>
      <w:pPr>
        <w:pStyle w:val="Normal"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Лапшина А..</w:t>
      </w:r>
    </w:p>
    <w:p>
      <w:pPr>
        <w:pStyle w:val="Style14"/>
        <w:shd w:fill="FFFFFF" w:val="clear"/>
        <w:spacing w:before="96" w:after="120"/>
        <w:jc w:val="center"/>
        <w:rPr>
          <w:b/>
          <w:b/>
          <w:color w:val="993366"/>
          <w:sz w:val="23"/>
          <w:szCs w:val="23"/>
          <w:u w:val="single"/>
        </w:rPr>
      </w:pPr>
      <w:r>
        <w:rPr>
          <w:b/>
          <w:color w:val="993366"/>
          <w:sz w:val="23"/>
          <w:szCs w:val="23"/>
          <w:u w:val="single"/>
        </w:rPr>
        <w:t>Школьная жизнь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ень учител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Традиционно 5   октября мы от всего сердца  поздравили всех учителей нашей школы с их профессиональным праздником.</w:t>
      </w:r>
      <w:r>
        <w:rPr>
          <w:rFonts w:cs="Arial"/>
          <w:color w:val="000000"/>
          <w:sz w:val="23"/>
          <w:szCs w:val="23"/>
        </w:rPr>
        <w:t xml:space="preserve"> Ученики 9 класса выпустили праздничную стенгазету ко дню учителя. В этот праздничный день, учителя приняли </w:t>
      </w:r>
      <w:r>
        <w:rPr>
          <w:sz w:val="23"/>
          <w:szCs w:val="23"/>
        </w:rPr>
        <w:t>теплые слова признательности и благодарности, искренние пожелания</w:t>
      </w:r>
      <w:r>
        <w:rPr>
          <w:rFonts w:cs="Arial"/>
          <w:color w:val="000000"/>
          <w:sz w:val="23"/>
          <w:szCs w:val="23"/>
        </w:rPr>
        <w:t xml:space="preserve"> от учеников, родителей, выпускников и  коллег. </w:t>
      </w:r>
      <w:r>
        <w:rPr>
          <w:sz w:val="23"/>
          <w:szCs w:val="23"/>
        </w:rPr>
        <w:t>Мы хотим еще раз искренне поблагодарить наших учителей за то, что они дают нам самое главное в жизни – знания. В</w:t>
      </w:r>
      <w:r>
        <w:rPr>
          <w:rFonts w:cs="Arial"/>
          <w:color w:val="000000"/>
          <w:sz w:val="23"/>
          <w:szCs w:val="23"/>
        </w:rPr>
        <w:t xml:space="preserve"> этот день прошел школьный концерт,</w:t>
      </w:r>
      <w:r>
        <w:rPr>
          <w:sz w:val="23"/>
          <w:szCs w:val="23"/>
        </w:rPr>
        <w:t xml:space="preserve"> каждый класс подготовил свой номер художественной самодеятельности. Все выступления были интересными и веселыми. Вели концертную программу учащиеся 9 класс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конце праздника ученицы 11 класса подарили учителям торт, что стало традицией на протяжении нескольких лет, выразили благодарность за поддержку и пообещали, как можно чаще радовать учителей своими достижениями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портивные дости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 этот  не  большой   промежуток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ремени    учащиеся   школы   уже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могли порадовать в спорте. Каждый год ученики нашей школы участвуют в соревнованиях на призы газеты «Городецкий вестник» в г.Городец. В этом году команда школы занял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место среди сельских школ в 80-ой традиционной  легкоатлетической эстафете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Так же команда школы, занял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место среди сельских школ в районных соревнованиях по легкоатлетическому многоборью - 1 этап Президентских спортивных игр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омимо этих  прошли районные соревнования по футболу, в которых команда школы, занял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место среди сельских школ. Совсем недавно-28 октября прошли районные соревнования игры пионербол «Быстрый мяч», в которой команда нашей школы занял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место среди сельских школ. Мы поздравляем ребят и желаем дальнейших спортивных успехов! Надеемся, что это только начало, и до конца учебного года вы принесете еще много побед школе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ластной семина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1 октября состоялся областной семинар «Стратегия воспитания и дополнительного образования детей в условиях образования в Нижегородской области». Представители были из 16 районов Нижегородской области. На базе нашей школы прошла творческая секция «Возможности социального проектирования в условиях обновления содержания образования». Наша школа произвела хорошее впечатление на гостей.</w:t>
      </w:r>
    </w:p>
    <w:p>
      <w:pPr>
        <w:pStyle w:val="Style14"/>
        <w:shd w:fill="FFFFFF" w:val="clear"/>
        <w:spacing w:before="96" w:after="120"/>
        <w:jc w:val="right"/>
        <w:rPr>
          <w:b/>
          <w:b/>
          <w:color w:val="993366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shd w:fill="FFFFFF" w:val="clear"/>
        </w:rPr>
        <w:t>Таланова 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65405</wp:posOffset>
                </wp:positionV>
                <wp:extent cx="2066290" cy="1380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пуск2 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ябрь 2013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тор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апшина А., Раздымаха Н., Таланова Ю., Фролова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тор: Потехина З.Е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5.1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Тимирязевская СОШ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ыпуск2 ок</w:t>
                      </w:r>
                      <w:r>
                        <w:rPr>
                          <w:sz w:val="22"/>
                          <w:szCs w:val="22"/>
                        </w:rPr>
                        <w:t>тябрь 2013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я:</w:t>
                      </w:r>
                      <w:r>
                        <w:rPr>
                          <w:sz w:val="22"/>
                          <w:szCs w:val="22"/>
                        </w:rPr>
                        <w:t xml:space="preserve"> 11 класс под руководством Беляевой 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торы:</w:t>
                      </w:r>
                      <w:r>
                        <w:rPr>
                          <w:sz w:val="22"/>
                          <w:szCs w:val="22"/>
                        </w:rPr>
                        <w:t xml:space="preserve"> Лапшина А., Раздымаха Н., Таланова Ю., Фролова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рректор: Потехина З.Е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357" w:right="357" w:gutter="0" w:header="0" w:top="357" w:footer="0" w:bottom="180"/>
      <w:pgNumType w:fmt="decimal"/>
      <w:cols w:num="3" w:equalWidth="false" w:sep="false">
        <w:col w:w="3603" w:space="360"/>
        <w:col w:w="3420" w:space="360"/>
        <w:col w:w="3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nobr">
    <w:name w:val="b-nobr"/>
    <w:basedOn w:val="Style13"/>
    <w:qFormat/>
    <w:rPr/>
  </w:style>
  <w:style w:type="character" w:styleId="C6c0">
    <w:name w:val="c6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+Черный"/>
    <w:basedOn w:val="Normal"/>
    <w:qFormat/>
    <w:pPr>
      <w:jc w:val="both"/>
    </w:pPr>
    <w:rPr>
      <w:bCs/>
      <w:i/>
    </w:rPr>
  </w:style>
  <w:style w:type="paragraph" w:styleId="Style16">
    <w:name w:val="Обычный + (латиница) полужирный"/>
    <w:basedOn w:val="Normal"/>
    <w:qFormat/>
    <w:pPr>
      <w:jc w:val="right"/>
    </w:pPr>
    <w:rPr>
      <w:b/>
      <w:bCs/>
      <w:u w:val="single"/>
    </w:rPr>
  </w:style>
  <w:style w:type="paragraph" w:styleId="14">
    <w:name w:val="Обычный + 14 пт"/>
    <w:basedOn w:val="Style16"/>
    <w:qFormat/>
    <w:pPr>
      <w:jc w:val="center"/>
    </w:pPr>
    <w:rPr>
      <w:color w:val="99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1:00Z</dcterms:created>
  <dc:creator>Ученик</dc:creator>
  <dc:description/>
  <cp:keywords/>
  <dc:language>en-US</dc:language>
  <cp:lastModifiedBy>ученик</cp:lastModifiedBy>
  <cp:lastPrinted>2013-11-16T10:15:00Z</cp:lastPrinted>
  <dcterms:modified xsi:type="dcterms:W3CDTF">2013-11-16T07:16:00Z</dcterms:modified>
  <cp:revision>5</cp:revision>
  <dc:subject/>
  <dc:title/>
</cp:coreProperties>
</file>