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4pt;margin-top:9pt;width:37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Times New Roman&quot;;font-size:12pt"/>
                <v:fill o:detectmouseclick="t" color2="#8c3d91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1371600"/>
                <wp:effectExtent l="63500" t="42545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7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БОУ "Тимирязевская СОШ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462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99pt;height:108pt" coordorigin="0,-180" coordsize="198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79;height:1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0;top:-180;width:1979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БОУ "Тимирязевская СОШ"</w:t>
                        </w:r>
                      </w:p>
                    </w:txbxContent>
                  </v:textbox>
                  <v:path textpathok="t"/>
                  <v:textpath on="t" fitshape="t" string="МБОУ &quot;Тимирязевская СОШ&quot;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jc w:val="center"/>
        <w:rPr>
          <w:b/>
          <w:b/>
          <w:color w:val="993366"/>
          <w:sz w:val="16"/>
          <w:szCs w:val="16"/>
          <w:u w:val="single"/>
        </w:rPr>
      </w:pPr>
      <w:r>
        <w:rPr>
          <w:b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sz w:val="16"/>
          <w:szCs w:val="16"/>
          <w:u w:val="single"/>
        </w:rPr>
      </w:pPr>
      <w:r>
        <w:rPr>
          <w:b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sz w:val="16"/>
          <w:szCs w:val="16"/>
          <w:u w:val="single"/>
        </w:rPr>
      </w:pPr>
      <w:r>
        <w:rPr>
          <w:b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Неделя русского языка и литературы</w:t>
      </w:r>
    </w:p>
    <w:p>
      <w:pPr>
        <w:pStyle w:val="Normal"/>
        <w:jc w:val="center"/>
        <w:rPr>
          <w:b/>
          <w:b/>
          <w:color w:val="993366"/>
          <w:sz w:val="6"/>
          <w:szCs w:val="6"/>
          <w:u w:val="single"/>
        </w:rPr>
      </w:pPr>
      <w:r>
        <w:rPr>
          <w:b/>
          <w:color w:val="993366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Язык есть исповедь нар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го душа и быт родной».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.А.Вяземски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олько одна литератур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подвластна законам тления. Она одна не признает смерти»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Е. Салтыков-Щедрин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1028700" cy="750570"/>
            <wp:effectExtent l="0" t="0" r="0" b="0"/>
            <wp:wrapTight wrapText="bothSides">
              <wp:wrapPolygon edited="0">
                <wp:start x="-122" y="0"/>
                <wp:lineTo x="-122" y="21428"/>
                <wp:lineTo x="21600" y="21428"/>
                <wp:lineTo x="21600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этом году в нашей школе с 19 по 24 ноября прошла неделя русского языка и литературы. Для ребят 5 – 8 классов в течение недели проходил «Аукцион знаний». Всем желающим выдавали задание, выполненное задание обменивали на жетон, а жетоны на соответственные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же для 5 – 7 классов были проведены интеллектуальные игры. Ученики 10 и 11 класса соревновались между собой в интеллектуальной игре «Что? Где? Когда?» по жизни и творчеству И.С. Тургеневу. С небольшим отрывом победу одержали ученицы 10 класса. Ученики 9 класса совершили виртуальную экскурсию в музей – заповедник «Михайловское»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868045</wp:posOffset>
            </wp:positionV>
            <wp:extent cx="1165860" cy="810260"/>
            <wp:effectExtent l="0" t="0" r="0" b="0"/>
            <wp:wrapTight wrapText="bothSides">
              <wp:wrapPolygon edited="0">
                <wp:start x="-130" y="0"/>
                <wp:lineTo x="-130" y="21409"/>
                <wp:lineTo x="21600" y="21409"/>
                <wp:lineTo x="21600" y="0"/>
                <wp:lineTo x="-1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течение недели было выпущено много красочных листовок и бюллетеней, с высказыванием великих людей о русском языке и литературе. Завершил неделю русского язы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итературы диспут -  клуб «Я русский бы выучил…» для учащихся 7 – 11 классов. 24 ноября на линейке были подведены итоги недели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Лапшина 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993366"/>
          <w:u w:val="single"/>
        </w:rPr>
      </w:pPr>
      <w:r>
        <w:rPr>
          <w:rFonts w:cs="Arial"/>
          <w:b/>
          <w:color w:val="993366"/>
          <w:u w:val="single"/>
        </w:rPr>
        <w:t>Месячник «Возрождения ратного духа»</w:t>
      </w:r>
    </w:p>
    <w:p>
      <w:pPr>
        <w:pStyle w:val="Normal"/>
        <w:jc w:val="center"/>
        <w:rPr>
          <w:rFonts w:cs="Arial"/>
          <w:b/>
          <w:b/>
          <w:iCs/>
          <w:color w:val="993366"/>
          <w:sz w:val="6"/>
          <w:szCs w:val="6"/>
          <w:u w:val="single"/>
        </w:rPr>
      </w:pPr>
      <w:r>
        <w:rPr>
          <w:rFonts w:cs="Arial"/>
          <w:b/>
          <w:iCs/>
          <w:color w:val="993366"/>
          <w:sz w:val="6"/>
          <w:szCs w:val="6"/>
          <w:u w:val="single"/>
        </w:rPr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сть выше гений, чем тиран –</w:t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д, любовь к родной Отчизне,</w:t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товность, не жалея жизни,</w:t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сть за отечество свое</w:t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бить чужое воронье.</w:t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йна Отечественной стала:</w:t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триотизм достиг высот,</w:t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их страна еще не знала,</w:t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right="90" w:hanging="1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80" w:right="90" w:hanging="1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80" w:right="90" w:hanging="1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в ополчение идет…</w:t>
      </w:r>
    </w:p>
    <w:p>
      <w:pPr>
        <w:pStyle w:val="Normal"/>
        <w:tabs>
          <w:tab w:val="clear" w:pos="708"/>
          <w:tab w:val="left" w:pos="2700" w:leader="none"/>
        </w:tabs>
        <w:ind w:right="9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95580</wp:posOffset>
            </wp:positionV>
            <wp:extent cx="1092200" cy="819150"/>
            <wp:effectExtent l="0" t="0" r="0" b="0"/>
            <wp:wrapTight wrapText="bothSides">
              <wp:wrapPolygon edited="0">
                <wp:start x="-195" y="0"/>
                <wp:lineTo x="-195" y="21327"/>
                <wp:lineTo x="21595" y="21327"/>
                <wp:lineTo x="21595" y="0"/>
                <wp:lineTo x="-19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октябре 2012 года  в нашей школе проводились мероприятия, посвященные  200-летию Отечественной войны 1812 года. В каждом классе  прошли  классные часы, посвященные истории этого события, а в среднем звене еще и часы общения «Великий день Бородина».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33145</wp:posOffset>
            </wp:positionV>
            <wp:extent cx="1028700" cy="831850"/>
            <wp:effectExtent l="0" t="0" r="0" b="0"/>
            <wp:wrapTight wrapText="largest">
              <wp:wrapPolygon edited="0">
                <wp:start x="-97" y="0"/>
                <wp:lineTo x="-97" y="21475"/>
                <wp:lineTo x="21600" y="21475"/>
                <wp:lineTo x="21600" y="0"/>
                <wp:lineTo x="-9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2 октября прошел устный журнал для 5 – 7 классов </w:t>
      </w:r>
      <w:r>
        <w:rPr>
          <w:rFonts w:cs="Calibri;Century Gothic"/>
          <w:color w:val="000000"/>
          <w:sz w:val="22"/>
          <w:szCs w:val="22"/>
          <w:shd w:fill="FFFFFF" w:val="clear"/>
          <w:lang w:bidi="zxx"/>
        </w:rPr>
        <w:t>«Подвиги ваши – достояние Отечества»</w:t>
      </w:r>
      <w:r>
        <w:rPr>
          <w:sz w:val="22"/>
          <w:szCs w:val="22"/>
        </w:rPr>
        <w:t>, который подготовил 6 класс со своим классным руководителем Беляевой Н.Ф., каждый класс подготовил рассказ об одном из основных сражениях войны 1812 года и герое этого сражения. 5 кл. – сражение под Малоярославцем, 6 кл. –  Тарутинская битва и Бородинское сражение, 7 кл. – Смоленское сражение. Каждое выступление сопровождалось презентацией:</w:t>
      </w:r>
    </w:p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4 октября учителями русского языка и литературы  был проведен конкурс чтецов «Вспомним братцы, россов славу!» в котором принимали участие ученики из 5-11 классов.</w:t>
      </w:r>
    </w:p>
    <w:p>
      <w:pPr>
        <w:pStyle w:val="Normal"/>
        <w:ind w:right="9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74370</wp:posOffset>
            </wp:positionV>
            <wp:extent cx="1028700" cy="773430"/>
            <wp:effectExtent l="0" t="0" r="0" b="0"/>
            <wp:wrapTight wrapText="largest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5 октября для 5-11 классов состоялась конференция «1812. Люди и события         великой     эпохи», которую провели ученики 8 класса и их классный руководитель Попцова Т.А.. Каждый класс сделал красочные презентации к защите своих проектов.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 ноября  была организована литературно-музыкальная гостиная   «И    громче     труб    на 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е              чести                   зовет 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>к Отечеству любовь» для 8-11 классов,     которую    подготовили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>Балыбердина Е.В. и Рябинена С.А..</w:t>
      </w:r>
    </w:p>
    <w:p>
      <w:pPr>
        <w:pStyle w:val="Normal"/>
        <w:ind w:right="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0pt;width:98.95pt;height:17.95pt;mso-wrap-style:none;v-text-anchor:middle" type="_x0000_t136">
            <v:path textpathok="t"/>
            <v:textpath on="t" fitshape="t" string="Выпуск №3" style="font-family:&quot;Arial&quot;;font-size:12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 xml:space="preserve">На ней были озвучены фрагменты из произведений русских писателей и поэтов, показаны сценки с элементами того времени. </w:t>
      </w:r>
    </w:p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начальной школе прошла выставка рисунков «</w:t>
      </w:r>
      <w:r>
        <w:rPr>
          <w:rFonts w:cs="Calibri;Century Gothic"/>
          <w:color w:val="000000"/>
          <w:sz w:val="22"/>
          <w:szCs w:val="22"/>
          <w:lang w:bidi="zxx"/>
        </w:rPr>
        <w:t>Помним   доблесть    пращуров великих», ч</w:t>
      </w:r>
      <w:r>
        <w:rPr>
          <w:sz w:val="22"/>
          <w:szCs w:val="22"/>
        </w:rPr>
        <w:t xml:space="preserve">ас общения «Герои 1812 года» и путешествие в прошлое «Наши деды - славные победы», подготовленное Ганичевой Н.П.. </w:t>
      </w:r>
    </w:p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 xml:space="preserve">В библиотеке была подготовлена книжная выставка «Бородинское поле русской славы». </w:t>
      </w:r>
    </w:p>
    <w:p>
      <w:pPr>
        <w:pStyle w:val="Normal"/>
        <w:ind w:right="9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4825</wp:posOffset>
            </wp:positionV>
            <wp:extent cx="1000125" cy="752475"/>
            <wp:effectExtent l="0" t="0" r="0" b="0"/>
            <wp:wrapTight wrapText="bothSides">
              <wp:wrapPolygon edited="0">
                <wp:start x="-202" y="0"/>
                <wp:lineTo x="-202" y="21323"/>
                <wp:lineTo x="21595" y="21323"/>
                <wp:lineTo x="21595" y="0"/>
                <wp:lineTo x="-20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тория Отечественной войны 1812 года показывает нам, какой сильный, крепкий дух у наших русских воинов, как смело боролись они за Родину. </w:t>
      </w:r>
    </w:p>
    <w:p>
      <w:pPr>
        <w:pStyle w:val="Normal"/>
        <w:snapToGrid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вершили месячник интеллектуальные игры  </w:t>
      </w:r>
      <w:r>
        <w:rPr>
          <w:bCs/>
          <w:color w:val="000000"/>
          <w:sz w:val="22"/>
          <w:szCs w:val="22"/>
          <w:shd w:fill="FFFFFF" w:val="clear"/>
          <w:lang w:eastAsia="zxx" w:bidi="zxx"/>
        </w:rPr>
        <w:t xml:space="preserve">«Подвигу, доблести – память и честь» </w:t>
      </w:r>
      <w:r>
        <w:rPr>
          <w:sz w:val="22"/>
          <w:szCs w:val="22"/>
        </w:rPr>
        <w:t>для 2 – 11 классов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bCs/>
          <w:color w:val="000000"/>
          <w:sz w:val="22"/>
          <w:szCs w:val="22"/>
          <w:shd w:fill="FFFFFF" w:val="clear"/>
          <w:lang w:eastAsia="zxx" w:bidi="zxx"/>
        </w:rPr>
        <w:t>Поздравляем победителей (3, 4, 7 и 11 классы) и призеров игр (2, 5, 6, 8 и 10 классы)!</w:t>
      </w:r>
    </w:p>
    <w:p>
      <w:pPr>
        <w:pStyle w:val="Normal"/>
        <w:ind w:right="9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дымаха Н.</w:t>
      </w:r>
    </w:p>
    <w:p>
      <w:pPr>
        <w:pStyle w:val="Normal"/>
        <w:jc w:val="center"/>
        <w:rPr>
          <w:b/>
          <w:b/>
          <w:i/>
          <w:i/>
          <w:iCs/>
          <w:color w:val="993366"/>
          <w:sz w:val="16"/>
          <w:szCs w:val="16"/>
          <w:u w:val="single"/>
        </w:rPr>
      </w:pPr>
      <w:r>
        <w:rPr>
          <w:b/>
          <w:i/>
          <w:iCs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Школьная жизнь</w:t>
      </w:r>
    </w:p>
    <w:p>
      <w:pPr>
        <w:pStyle w:val="Normal"/>
        <w:jc w:val="center"/>
        <w:rPr>
          <w:b/>
          <w:b/>
          <w:color w:val="993366"/>
          <w:sz w:val="10"/>
          <w:szCs w:val="10"/>
          <w:u w:val="single"/>
        </w:rPr>
      </w:pPr>
      <w:r>
        <w:rPr>
          <w:b/>
          <w:color w:val="993366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Ежегодно во всех школах страны проводится школьный этап предметных олимпиад. В этом году ученики нашей школы активно принимали участие в олимпиадах по всем предметам. А по итогам прошлого учебного года  некоторые наши ученики вошли в десятку призеров Всероссийских олимпиад по математике и русскому языку «Альбус» и «Олимпус»: Столетова Е. – 4 класс, Курганов М. и Аскарова Т. – 5 класс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Железов А., Азиатцева М., Емельянов В., Беспалов А. и Бальбаева М. – 6 класс, Рязанова Н. – 7 класс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В октябре в школе был проведён конкурс чтецов под названием</w:t>
      </w: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«</w:t>
      </w:r>
      <w:r>
        <w:rPr>
          <w:color w:val="000000"/>
          <w:sz w:val="22"/>
          <w:szCs w:val="22"/>
          <w:shd w:fill="FFFFFF" w:val="clear"/>
        </w:rPr>
        <w:t>Вспомним,братцы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россо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славу</w:t>
      </w:r>
      <w:r>
        <w:rPr>
          <w:color w:val="000000"/>
          <w:sz w:val="22"/>
          <w:szCs w:val="22"/>
          <w:shd w:fill="FFFFFF" w:val="clear"/>
        </w:rPr>
        <w:t>…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нём принимали участия ребята всех возрастов: младших, средних и старших классов. Каждый чтец был по-своему уникале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776605"/>
            <wp:effectExtent l="0" t="0" r="0" b="0"/>
            <wp:wrapTight wrapText="largest">
              <wp:wrapPolygon edited="0">
                <wp:start x="-253" y="0"/>
                <wp:lineTo x="-253" y="21258"/>
                <wp:lineTo x="21599" y="21258"/>
                <wp:lineTo x="21599" y="0"/>
                <wp:lineTo x="-25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</w:rPr>
        <w:t>1 место в этом конкурсе заняли Дунина  Дарья (3 кл.), Железова  Людмила (6 кл.), Железова Татьяна (11 кл.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 место - Волощук Дмитрий (4 кл.), Екатерина Романова (7 кл.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3 место – Курбаков Вячеслав (3 кл.) и Анастасия Фролова(10 кл.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А так же наши ученицы: Анастасия Фролова, Железова Татьяна и Железова  Людмила, представили школу в районных конкурсах чтецов, «Живое слово». Железова  Людмила стала призером этого конкурса и получила диплом 2 степени.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75990</wp:posOffset>
            </wp:positionV>
            <wp:extent cx="1143000" cy="755650"/>
            <wp:effectExtent l="0" t="0" r="0" b="0"/>
            <wp:wrapTight wrapText="largest">
              <wp:wrapPolygon edited="0">
                <wp:start x="-90" y="0"/>
                <wp:lineTo x="-90" y="21458"/>
                <wp:lineTo x="21595" y="21458"/>
                <wp:lineTo x="21595" y="0"/>
                <wp:lineTo x="-9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Следующее мероприятие, которое состоялось уже не для учеников, а для их родителей - это родительское собрание, на котором говорилось о значимости  чтения в успешности детей и развитии  навыков чтения. К собранию Кочнева А.Н. провела опрос, который показал, как  дети читают в нашей школе, и что они     читают. Оказалось, что читают больше и чаще всех учащиеся 2-4 классов, реже читают учащиеся 5-7 классов, а учащиеся 8-11 классов берут книги для прочтения только по программе. Во всех классах была проверена техника чтения, которая у многих ребят среднего возраста ниже допустимой. Для родителей была записана и воспроизведена фонограмма «читающего» и «не читающего» ребенка, а Потехина З.Е. подготовила выступление, где привела интересные факты: п</w:t>
      </w:r>
      <w:r>
        <w:rPr>
          <w:sz w:val="22"/>
          <w:szCs w:val="22"/>
        </w:rPr>
        <w:t xml:space="preserve">о мнению психологов – </w:t>
        <w:br/>
        <w:t>а) на успешность влияет более 200 факторов, но после тестирования и анкетирования учащихся, оказалось, что существует фактор №1 – скорость чтения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б) скорость чтения является самым важным фактором из числа влияющих на успеваемость. Если ученик имеет скорость чтения в 7-8 классе менее 60 слов, а домашнее задание составляет восемь страниц учебника или 6500 слов, то 6500:60 = 107 минут, т.е. около 2 часов, чтобы прочитать тексты один раз. С одного раза не поймет, надо прочитать 2-3 раза, а это 4-6 часов прибавим письменные задания, ещё прибавим время, которое ученик пробыл в школе – получится 15-часовой рабочий день. Такой ученик обречен на неуспеваемость и никакие талантливые учителя и  репетиторы не смогут помочь ему.</w:t>
      </w: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07950</wp:posOffset>
            </wp:positionV>
            <wp:extent cx="1143000" cy="810260"/>
            <wp:effectExtent l="0" t="0" r="0" b="0"/>
            <wp:wrapTight wrapText="largest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</w:rPr>
        <w:t xml:space="preserve">Ребята десятого и одиннадцатого классов выпустили буклеты для родителей с советами по развитию навыков чтения у детей. </w:t>
      </w:r>
    </w:p>
    <w:p>
      <w:pPr>
        <w:pStyle w:val="Normal"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Фролова А.</w:t>
      </w:r>
    </w:p>
    <w:p>
      <w:pPr>
        <w:pStyle w:val="Normal"/>
        <w:jc w:val="both"/>
        <w:rPr>
          <w:i/>
          <w:i/>
          <w:color w:val="993366"/>
          <w:sz w:val="16"/>
          <w:szCs w:val="16"/>
          <w:shd w:fill="FFFFFF" w:val="clear"/>
        </w:rPr>
      </w:pPr>
      <w:r>
        <w:rPr>
          <w:i/>
          <w:color w:val="993366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993366"/>
          <w:sz w:val="22"/>
          <w:szCs w:val="22"/>
          <w:u w:val="single"/>
        </w:rPr>
      </w:pPr>
      <w:r>
        <w:rPr>
          <w:b/>
          <w:color w:val="993366"/>
          <w:sz w:val="22"/>
          <w:szCs w:val="22"/>
          <w:u w:val="single"/>
        </w:rPr>
        <w:t>Осенние каникулы</w:t>
      </w:r>
    </w:p>
    <w:p>
      <w:pPr>
        <w:pStyle w:val="Normal"/>
        <w:jc w:val="both"/>
        <w:rPr>
          <w:b/>
          <w:b/>
          <w:color w:val="993366"/>
          <w:sz w:val="6"/>
          <w:szCs w:val="6"/>
          <w:u w:val="single"/>
        </w:rPr>
      </w:pPr>
      <w:r>
        <w:rPr>
          <w:b/>
          <w:color w:val="993366"/>
          <w:sz w:val="6"/>
          <w:szCs w:val="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Каникулы – это любимое время детей и родителей. Как правило, эти дни дети посвящают экранам телевизора и компьютеру. Но только не  в нашей школе. Здесь каникулы проходят с пользой! Прогулки, игры и спортивные занятия на свеже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оздухе — вот лучший отдых посл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школьных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заняти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 xml:space="preserve">В нашей школе прошло несколько культурно-массовых мероприятий, такие как: огонёк «Арбузник»  в 8 классе, день осенних именинников «Только раз в году» в 3-4 классах, игра «Гонки за лидером» (ЗОЖ) среди 4-6 классов и осенние посиделки в 6 классе совместно с родителям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Без внимания не остался и спорт, прошли соревнования по  волейболу под названием «За здоровый образ жизни», в которой команда школы заняла 3 место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167130</wp:posOffset>
            </wp:positionV>
            <wp:extent cx="1143000" cy="780415"/>
            <wp:effectExtent l="0" t="0" r="0" b="0"/>
            <wp:wrapTight wrapText="largest">
              <wp:wrapPolygon edited="0">
                <wp:start x="-162" y="0"/>
                <wp:lineTo x="-162" y="23471"/>
                <wp:lineTo x="21599" y="23471"/>
                <wp:lineTo x="21599" y="0"/>
                <wp:lineTo x="-16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Обзорную экскурсию по Городцу совершили ученики 6-7 класса. Ребята посетили тур-станцию и познакомились со многими  вещами древних времен. Ученики остались довольны поездкой. «Нам очень понравилась экскурсия, особенно туристическая база ,- сказала ученица 6 класса, - и мы хотели бы посетить её ещё раз, но уже оставшись на ночь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-8653145</wp:posOffset>
            </wp:positionV>
            <wp:extent cx="1143000" cy="855980"/>
            <wp:effectExtent l="0" t="0" r="0" b="0"/>
            <wp:wrapTight wrapText="largest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ребята 1 класса ездили в Городецкий краеведческий музей. Этого дня они ждали с нетерпением. Экскурсовод  познакомил детей с историей г. Городца, они  увидели древнейшие экспонаты музея. Особое внимание заслужил шлем времен Невского, который нашел житель Городца. Затем ребята отправились в зал русской старины. Чего они там только не увидели: ухват, ткацкий станок, домотканые половики, лапти, и даже макет русской избы. Затем прошли в зал, где было оружие 1812 года, а рядом экспозиция Великой Отечественной войны. Вот где радости и восторга мальчишек не было предела! Экскурсия завершилась залом, где выставлены чучела  животных наше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ы все были довольны нашей первой экскурсией в г. Городце» -сказала классный руководитель Т.Н.Богданова, в чем её поддержали первоклашк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ланова Ю.</w:t>
      </w:r>
    </w:p>
    <w:p>
      <w:pPr>
        <w:pStyle w:val="Normal"/>
        <w:jc w:val="both"/>
        <w:rPr>
          <w:i/>
          <w:i/>
          <w:color w:val="993366"/>
          <w:sz w:val="16"/>
          <w:szCs w:val="16"/>
          <w:u w:val="single"/>
        </w:rPr>
      </w:pPr>
      <w:r>
        <w:rPr>
          <w:i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sz w:val="22"/>
          <w:szCs w:val="22"/>
          <w:u w:val="single"/>
        </w:rPr>
      </w:pPr>
      <w:r>
        <w:rPr>
          <w:b/>
          <w:color w:val="993366"/>
          <w:sz w:val="22"/>
          <w:szCs w:val="22"/>
          <w:u w:val="single"/>
        </w:rPr>
        <w:t>С наступающим Новым годом!</w:t>
      </w:r>
    </w:p>
    <w:p>
      <w:pPr>
        <w:pStyle w:val="Normal"/>
        <w:jc w:val="both"/>
        <w:rPr>
          <w:b/>
          <w:b/>
          <w:color w:val="993366"/>
          <w:sz w:val="6"/>
          <w:szCs w:val="6"/>
          <w:u w:val="single"/>
          <w:lang w:val="en-US" w:eastAsia="en-US"/>
        </w:rPr>
      </w:pPr>
      <w:r>
        <w:rPr>
          <w:b/>
          <w:color w:val="993366"/>
          <w:sz w:val="6"/>
          <w:szCs w:val="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14400" cy="827405"/>
            <wp:effectExtent l="0" t="0" r="0" b="0"/>
            <wp:wrapSquare wrapText="larges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Приближается самый древний, но всеми любимый праздник – Новый год! </w:t>
      </w:r>
      <w:r>
        <w:rPr>
          <w:sz w:val="22"/>
          <w:szCs w:val="22"/>
        </w:rPr>
        <w:t xml:space="preserve">По восточному гороскопу </w:t>
      </w:r>
      <w:r>
        <w:rPr>
          <w:color w:val="000000"/>
          <w:sz w:val="22"/>
          <w:szCs w:val="22"/>
        </w:rPr>
        <w:t xml:space="preserve">2013 год – год Черной Водяной Змеи, мудрой, терпеливой, выносливой и расчетливой, способной мгновенно поразить противника, сбив с толку медлительностью и беззащитностью. Но это вовсе не значит, что наступающий год принесет с собой сплошные разочарования и потери. Наоборот, мудрая Змея обеспечит стабильный год, но и расслабляться не стоит. Будьте готовы к резким изменениям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редупрежден – значит вооружен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  <w:shd w:fill="FFFFFF" w:val="clear"/>
        </w:rPr>
        <w:t>Год Змейки наступает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Нам счастье обещает,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И радость, и удачу,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Гармонию в придачу!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Желаем море смеха,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Во всех делах успеха,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Любви и процветания,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shd w:fill="FFFFFF" w:val="clear"/>
        </w:rPr>
        <w:t>Сбылись чтоб все желания!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2180590" cy="14204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имиряз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пуск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декабрь  2012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0 класс под руководством Беляевой Н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тор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апшина А., Раздымаха Н., Таланова Ю., Фролова А., Игнат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тор: Рябинена С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1.8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«Тимиряз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ыпуск 3</w:t>
                      </w:r>
                      <w:r>
                        <w:rPr>
                          <w:sz w:val="22"/>
                          <w:szCs w:val="22"/>
                        </w:rPr>
                        <w:t>, декабрь  2012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ция:</w:t>
                      </w:r>
                      <w:r>
                        <w:rPr>
                          <w:sz w:val="22"/>
                          <w:szCs w:val="22"/>
                        </w:rPr>
                        <w:t xml:space="preserve"> 10 класс под руководством Беляевой Н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торы:</w:t>
                      </w:r>
                      <w:r>
                        <w:rPr>
                          <w:sz w:val="22"/>
                          <w:szCs w:val="22"/>
                        </w:rPr>
                        <w:t xml:space="preserve"> Лапшина А., Раздымаха Н., Таланова Ю., Фролова А., Игнатова 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ектор: Рябине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3" w:equalWidth="false" w:sep="false">
        <w:col w:w="3600" w:space="36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+Черный"/>
    <w:basedOn w:val="Normal"/>
    <w:qFormat/>
    <w:pPr>
      <w:jc w:val="both"/>
    </w:pPr>
    <w:rPr>
      <w:bCs/>
      <w:i/>
    </w:rPr>
  </w:style>
  <w:style w:type="paragraph" w:styleId="Style16">
    <w:name w:val="Обычный + (латиница) полужирный"/>
    <w:basedOn w:val="Normal"/>
    <w:qFormat/>
    <w:pPr>
      <w:jc w:val="right"/>
    </w:pPr>
    <w:rPr>
      <w:b/>
      <w:bCs/>
      <w:u w:val="single"/>
    </w:rPr>
  </w:style>
  <w:style w:type="paragraph" w:styleId="14">
    <w:name w:val="Обычный + 14 пт"/>
    <w:basedOn w:val="Style16"/>
    <w:qFormat/>
    <w:pPr>
      <w:jc w:val="center"/>
    </w:pPr>
    <w:rPr>
      <w:color w:val="99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9:00Z</dcterms:created>
  <dc:creator>Ученик</dc:creator>
  <dc:description/>
  <cp:keywords/>
  <dc:language>en-US</dc:language>
  <cp:lastModifiedBy>Ученик</cp:lastModifiedBy>
  <cp:lastPrinted>2012-12-25T16:21:00Z</cp:lastPrinted>
  <dcterms:modified xsi:type="dcterms:W3CDTF">2012-12-25T12:25:00Z</dcterms:modified>
  <cp:revision>8</cp:revision>
  <dc:subject/>
  <dc:title/>
</cp:coreProperties>
</file>