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pt;margin-top:9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1371600"/>
                <wp:effectExtent l="64135" t="42545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462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9pt;height:108pt" coordorigin="180,-180" coordsize="198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80;width:1979;height:1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180;top:-180;width:197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Наш юбиля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9620</wp:posOffset>
            </wp:positionV>
            <wp:extent cx="713740" cy="11468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«Я закончила Варнавинскую среднюю школу. На выпускном вечере нам подарили фотографию школы со словами «Люби школу, береги ее честь и уважай ее традиции». Для многих моих одноклассников эти слова стали девизом в жизни, - говорит Татьяна Николаевна, - а для меня, может быть, еще и судьбою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756920</wp:posOffset>
            </wp:positionV>
            <wp:extent cx="1143000" cy="8128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окончания школы Татьяна Николаевна поступила в Горьковский педагогический институт на биолого-географический факультет. Учиться было очень интересно, так как кроме лекций было много практических занятий, полевых практик. Татьяна Николаевна побывала во многих уголках нашей области: на биостанции на р. Ветлуга,  в пещерах на р. Пьяна, на озере Светлояр, пойме реки Волга. А дальние практики: Армения, Средняя Азия – запомнились на всю жизнь. И в школе, и в институте Татьяна Николаевна активно занималась общественной работой, сначала была председателем совета дружины, в старших классах - председателем Учкома, в институте 5 лет - старостой группы. </w:t>
      </w:r>
    </w:p>
    <w:p>
      <w:pPr>
        <w:pStyle w:val="Normal"/>
        <w:jc w:val="both"/>
        <w:rPr/>
      </w:pPr>
      <w:r>
        <w:rPr/>
        <w:t>«Наверно, благодаря такой деятельности, у меня сформировались качества лидера». После института начала работать в Лакшинской школе Богородского района. Сначала Татьяна Николаевна работала организатором внеклассной работы, через пол года завучем, а через 4 года директором.</w:t>
      </w:r>
    </w:p>
    <w:p>
      <w:pPr>
        <w:pStyle w:val="Normal"/>
        <w:jc w:val="both"/>
        <w:rPr/>
      </w:pPr>
      <w:r>
        <w:rPr/>
        <w:t>По итогам аттестации в 2007 году ей присвоена высшая квалификационная   категория   по</w:t>
      </w:r>
    </w:p>
    <w:p>
      <w:pPr>
        <w:pStyle w:val="Normal"/>
        <w:jc w:val="both"/>
        <w:rPr/>
      </w:pPr>
      <w:r>
        <w:rPr/>
        <w:t xml:space="preserve">должности  руководитель.  В 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у     школа    успешно    прошла аккредитацию, набрав 84%, - один из лучших результатов среди общеобразовательных школ обла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Татьяна Николаевна умело и профессионально подходит к созданию условий для обеспечения качества образования. Как учитель экономики Татьяна Николаевна добивается высоких результатов в обучении детей. Она требовательна, справедлива, тактична, доброжелательна, пользуется заслуженным авторитетом среди работников школы, родителей, учащихся. В 2008 году она награждена нагрудным знаком «Почетный работник общего образования Российской Федерации»</w:t>
      </w:r>
    </w:p>
    <w:p>
      <w:pPr>
        <w:pStyle w:val="Normal"/>
        <w:jc w:val="both"/>
        <w:rPr/>
      </w:pPr>
      <w:r>
        <w:rPr/>
        <w:t>В 2013 году исполнится 20 лет, как Т.Н. Малышева работает директором нашей школы. Много сил и времени приходится отдавать этой работе. Но Татьяна Николаевна никогда не пожалела о том, что связала свою судьбу с образованием. Мы сердечно поздравляем Татьяну Николаевну  с  юбилеем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пшина А..</w:t>
      </w:r>
    </w:p>
    <w:p>
      <w:pPr>
        <w:pStyle w:val="Normal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  <w:t>3</w:t>
      </w:r>
    </w:p>
    <w:p>
      <w:pPr>
        <w:pStyle w:val="Normal"/>
        <w:jc w:val="center"/>
        <w:rPr>
          <w:rFonts w:cs="Arial"/>
          <w:b/>
          <w:b/>
          <w:color w:val="993366"/>
          <w:u w:val="single"/>
        </w:rPr>
      </w:pPr>
      <w:r>
        <w:rPr>
          <w:rFonts w:cs="Arial"/>
          <w:b/>
          <w:color w:val="993366"/>
          <w:u w:val="single"/>
        </w:rPr>
        <w:t>«Мы выбираем жизнь»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</w:t>
      </w:r>
      <w:r>
        <w:rPr/>
        <w:t xml:space="preserve">В Нижегородской области прошел </w:t>
      </w:r>
      <w:r>
        <w:rPr>
          <w:color w:val="000000"/>
          <w:shd w:fill="FFFFFF" w:val="clear"/>
        </w:rPr>
        <w:t>антинаркотический месячник</w:t>
      </w:r>
      <w:r>
        <w:rPr>
          <w:rStyle w:val="Appleconvertedspace"/>
          <w:color w:val="000000"/>
          <w:shd w:fill="FFFFFF" w:val="clear"/>
        </w:rPr>
        <w:t xml:space="preserve">  – «Мы выбираем жизнь». Прокурор Нижегородской области Кожевников. К. М. сформулировал идею проведения месячника:  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Прокуратура Нижегородской области ежемесячно отслеживает ситуацию в регионе. И одна из самых  важных       проблем       –       это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7.85pt;margin-top:0pt;width:98.95pt;height:17.95pt;mso-wrap-style:none;v-text-anchor:middle" type="_x0000_t136">
            <v:path textpathok="t"/>
            <v:textpath on="t" fitshape="t" string="Выпуск №7" style="font-family:&quot;Arial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наркомания.     Под     действием   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наркотических средств совершается множество преступлений, в регионе есть места, где регулярно торгую наркотиками. </w:t>
      </w:r>
    </w:p>
    <w:p>
      <w:pPr>
        <w:pStyle w:val="TextBody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5440680</wp:posOffset>
            </wp:positionV>
            <wp:extent cx="946150" cy="70866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795</wp:posOffset>
            </wp:positionH>
            <wp:positionV relativeFrom="paragraph">
              <wp:posOffset>701040</wp:posOffset>
            </wp:positionV>
            <wp:extent cx="1111885" cy="83248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С 18 марта 2013 года в нашей школе прошло немало мероприятий в рамках месячника. В </w:t>
      </w:r>
      <w:r>
        <w:rPr>
          <w:sz w:val="24"/>
          <w:szCs w:val="24"/>
          <w:lang w:val="ru-RU" w:bidi="zxx"/>
        </w:rPr>
        <w:t xml:space="preserve">1 – 4 классах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классные руководители провели  </w:t>
      </w:r>
      <w:r>
        <w:rPr>
          <w:sz w:val="24"/>
          <w:szCs w:val="24"/>
          <w:lang w:val="ru-RU" w:bidi="zxx"/>
        </w:rPr>
        <w:t xml:space="preserve">игры на свежем воздухе «Здоровью – да!». </w:t>
      </w:r>
      <w:r>
        <w:rPr>
          <w:sz w:val="24"/>
          <w:szCs w:val="24"/>
          <w:lang w:val="ru-RU"/>
        </w:rPr>
        <w:t>Во всех классах прошли п</w:t>
      </w:r>
      <w:r>
        <w:rPr>
          <w:sz w:val="24"/>
          <w:szCs w:val="24"/>
          <w:lang w:val="ru-RU" w:bidi="zxx"/>
        </w:rPr>
        <w:t>рофилактические классные часы  «Остановить беду!»: в 1 – 4 кл. по профилактике вредных привычек,  5 – 7 кл. по профилактике курения, в 8 – 11 кл. по профилактике алкоголизма и наркомании. Также в школе состоялись соревнования по волейболу «Веселый мяч» среди 8 – 11 классов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bidi="zxx"/>
        </w:rPr>
        <w:t>29 марта в товарищеской встрече по волейболу сразились команды учителей и учеников. В этом поединке выиграла команда учителей со счетом 2:1. С 1 по 4 апреля члены актива ДО «Радуга» (старшая вожатая Н.А. Железова) выпустили и распространили среди населения листовки «Голосуем за здоровый образ жизни!»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  <w:szCs w:val="24"/>
          <w:lang w:val="ru-RU" w:bidi="zxx"/>
        </w:rPr>
        <w:t>Со 2 по 18 апреля преподаватель ОБЖ, Беляев А.А. организовал просмотр и обсуждение роликов “Наркомамы”, “Почему вреден алкоголь?” в 5- 11 классах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bidi="zxx"/>
        </w:rPr>
        <w:t>4 апреля библиотекарь Кочнева А.Н. презентовала книгу А.Г.Макеевой “Не допустить беды” для  8-11 классах. Также социальный педагог Балыбердина Е.В.,  учитель физической культуры Стрелкин  И.В., классные руководители провели в 1 – 11 классах День здоровья. Кроме этого учащиеся 1 - 11 классов  приняли участие в конкурсе буклетов,      проспектов, календарей, информационных листов «Нет - вредным привычкам! Да – здоровому образу жизни!». По окончании месячника в школе прошла тематическая дискотека «Молодежь против наркотиков!» среди 8-11 классов.  Всем очень понравилось!</w:t>
      </w:r>
    </w:p>
    <w:p>
      <w:pPr>
        <w:pStyle w:val="Style14"/>
        <w:spacing w:before="120" w:after="0"/>
        <w:jc w:val="right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196465</wp:posOffset>
            </wp:positionV>
            <wp:extent cx="1028700" cy="568325"/>
            <wp:effectExtent l="0" t="0" r="0" b="0"/>
            <wp:wrapTight wrapText="largest">
              <wp:wrapPolygon edited="0">
                <wp:start x="-195" y="0"/>
                <wp:lineTo x="-195" y="21233"/>
                <wp:lineTo x="21595" y="21233"/>
                <wp:lineTo x="21595" y="0"/>
                <wp:lineTo x="-19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Раздымаха Н</w:t>
      </w:r>
    </w:p>
    <w:p>
      <w:pPr>
        <w:pStyle w:val="Style14"/>
        <w:spacing w:before="120" w:after="0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  <w:t>.</w:t>
      </w:r>
    </w:p>
    <w:p>
      <w:pPr>
        <w:pStyle w:val="Style14"/>
        <w:spacing w:before="0" w:after="0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Неделя детской книг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есенние каникулы  с 25 марта по 1 апреля в школе прошла неделя детской книги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9590</wp:posOffset>
            </wp:positionV>
            <wp:extent cx="942975" cy="711835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и дни в школьной библиотеке прошло мероприятие под названием «За страницами любимых книг»,. куда приглашались ученики 1 - 5 классов. В течение недели для ребят проводилась презентация к «100летию Сергея Михалкова». Школьники познакомились с жизнью и творчеством писателя. Так же прошла литературная викторина «Дети нашего двора» и литературная игра «Кто много читает, тот точно отгадает». Кроме этого ученики совершили путешествие по экологическим тропкам, учились бережному отношению к природе. Ребята много узнали за неделю и остались довольны.</w:t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Таланова Ю..</w:t>
      </w:r>
    </w:p>
    <w:p>
      <w:pPr>
        <w:pStyle w:val="Normal"/>
        <w:jc w:val="right"/>
        <w:rPr>
          <w:i/>
          <w:i/>
          <w:color w:val="000000"/>
          <w:sz w:val="6"/>
          <w:szCs w:val="6"/>
          <w:shd w:fill="FFFFFF" w:val="clear"/>
        </w:rPr>
      </w:pPr>
      <w:r>
        <w:rPr>
          <w:i/>
          <w:color w:val="000000"/>
          <w:sz w:val="6"/>
          <w:szCs w:val="6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Декада по экологии</w:t>
      </w:r>
    </w:p>
    <w:p>
      <w:pPr>
        <w:pStyle w:val="Normal"/>
        <w:jc w:val="both"/>
        <w:rPr>
          <w:color w:val="111111"/>
        </w:rPr>
      </w:pPr>
      <w:r>
        <w:rPr>
          <w:color w:val="111111"/>
          <w:shd w:fill="FFFFFF" w:val="clear"/>
        </w:rPr>
        <w:t xml:space="preserve">   </w:t>
      </w:r>
      <w:r>
        <w:rPr>
          <w:color w:val="111111"/>
          <w:shd w:fill="FFFFFF" w:val="clear"/>
        </w:rPr>
        <w:t xml:space="preserve">Весьма интересно и динамично в школе проходит декада эколог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2925</wp:posOffset>
            </wp:positionV>
            <wp:extent cx="798195" cy="688340"/>
            <wp:effectExtent l="0" t="0" r="0" b="0"/>
            <wp:wrapTight wrapText="largest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апреля прошёл Международный день птиц. Ребята 6-7 классов изготавливали скворечники и вывешивали их на деревья. Кроме этого были сделаны красочные  листовки и рисунки, которые развешивали как в школе, так и на улицах. Также прошла акции «Покорми пернатых». Ученики  изготавливали кормушки и насыпали хлеба и зерна для птиц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678180</wp:posOffset>
            </wp:positionV>
            <wp:extent cx="1085850" cy="845185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прошел день Земли «Марш парков», в котором  школа выходила на уборку территории. Каждому классу было отведено свое место и выдано оборудование.</w:t>
      </w:r>
    </w:p>
    <w:p>
      <w:pPr>
        <w:pStyle w:val="Normal"/>
        <w:jc w:val="both"/>
        <w:rPr/>
      </w:pPr>
      <w:r>
        <w:rPr/>
        <w:t>Проходила акция «Сделаем мир чище», в которой дети должны были найти места, куда привозят и сваливают мусор, сделать фотографию и предложить решение этой проблеме.</w:t>
      </w:r>
    </w:p>
    <w:p>
      <w:pPr>
        <w:pStyle w:val="Normal"/>
        <w:jc w:val="both"/>
        <w:rPr/>
      </w:pPr>
      <w:r>
        <w:rPr/>
        <w:t xml:space="preserve">Во время всей декады ребята могли приносить на уроки биологии презентации и обсуждать их с классом и учителем биологии. </w:t>
      </w:r>
    </w:p>
    <w:p>
      <w:pPr>
        <w:pStyle w:val="Normal"/>
        <w:jc w:val="both"/>
        <w:rPr/>
      </w:pPr>
      <w:r>
        <w:rPr>
          <w:bCs/>
          <w:shd w:fill="FFFFFF" w:val="clear"/>
        </w:rPr>
        <w:t>Участвуя в декаде, ученики познакомились с многообразием окружающего      мира      живых</w:t>
      </w:r>
    </w:p>
    <w:p>
      <w:pPr>
        <w:pStyle w:val="Normal"/>
        <w:jc w:val="both"/>
        <w:rPr/>
      </w:pPr>
      <w:r>
        <w:rPr>
          <w:bCs/>
          <w:shd w:fill="FFFFFF" w:val="clear"/>
        </w:rPr>
        <w:t>организмов, со средой обитания и их сложным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 </w:t>
      </w:r>
      <w:r>
        <w:rPr>
          <w:bCs/>
          <w:shd w:fill="FFFFFF" w:val="clear"/>
        </w:rPr>
        <w:t>взаимосвязями. Все это позволило пробудить интерес к живому, научиться воспринимать гармонию, видеть, чувствовать красоту природы и охранять ее.</w:t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Таланова Ю..</w:t>
      </w:r>
    </w:p>
    <w:p>
      <w:pPr>
        <w:pStyle w:val="Normal"/>
        <w:jc w:val="right"/>
        <w:rPr>
          <w:i/>
          <w:i/>
          <w:color w:val="000000"/>
          <w:sz w:val="4"/>
          <w:szCs w:val="4"/>
          <w:shd w:fill="FFFFFF" w:val="clear"/>
        </w:rPr>
      </w:pPr>
      <w:r>
        <w:rPr>
          <w:i/>
          <w:color w:val="000000"/>
          <w:sz w:val="4"/>
          <w:szCs w:val="4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4"/>
          <w:szCs w:val="4"/>
          <w:shd w:fill="FFFFFF" w:val="clear"/>
        </w:rPr>
      </w:pPr>
      <w:r>
        <w:rPr>
          <w:i/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Профориентация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11 апреля учащиеся 9 и 11 классов ездили на ярмарку учебных мест, которая проходила в МБОУ СОШ №7.Ребятам предлагалось пройти тестирование на определения вида деятельности. Там же ребята получили советы по выбору профессии, ведь выбор профессии - не минутное дело, он определяет дальнейшую жизнь человека. Ребят встречали представители различных учебных заведений, предлагали обучение как на базе 11, так и на базе 9 класса. Ребята получили буклеты с информацией о факультетах вузов, форме обучения. Эта информация была очень полезной для наших учеников, и мы надеемся, что она помогла им выбрать свою будущую профессию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ролова А. </w:t>
      </w:r>
    </w:p>
    <w:p>
      <w:pPr>
        <w:pStyle w:val="Normal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Декада противопожарной безопасности</w:t>
      </w:r>
    </w:p>
    <w:p>
      <w:pPr>
        <w:pStyle w:val="Normal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876935</wp:posOffset>
            </wp:positionV>
            <wp:extent cx="874395" cy="737870"/>
            <wp:effectExtent l="0" t="0" r="0" b="0"/>
            <wp:wrapTight wrapText="bothSides">
              <wp:wrapPolygon edited="0">
                <wp:start x="-124" y="0"/>
                <wp:lineTo x="-124" y="21447"/>
                <wp:lineTo x="21600" y="21447"/>
                <wp:lineTo x="21600" y="0"/>
                <wp:lineTo x="-12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5395</wp:posOffset>
            </wp:positionH>
            <wp:positionV relativeFrom="paragraph">
              <wp:posOffset>4534535</wp:posOffset>
            </wp:positionV>
            <wp:extent cx="914400" cy="775335"/>
            <wp:effectExtent l="0" t="0" r="0" b="0"/>
            <wp:wrapTight wrapText="largest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Она проводилась с 15 по 30 апреля, в течение декады прошли классные часы на тему «Противопожарная безопасности». На уроках ОБЖ проходили беседы по правилам пользования первичными средствами  пожаротушения. 10 апреля была проведена штабная тренировка «Действия руководящего командно-начальствующего и личного состава ГО при угрозе взрыва». С 23 по 26 апреля для учащихся 2-4, 5-6, 7-8 классов проведены игры по противопожарной безопасности. Состязания удались на славу! Следующее мероприятие, прошедшее в нашей школе это уборка прилежащей к школе территории от мусора и сухих листьев. И после этого были проведены инструктажи по правилам безопасности «Опасность пожара при сжигании сухой травы». Также был проведен конкурс творческих работ для 5-11 классов, ребята должны были выпустить плакат «Огонь- друг, огонь-враг». И завершающим мероприятием, проводившимся 30 апреля, стал Всероссийский открытый урок по «Основам Безопасности Жизнедеятельности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ролова А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228727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прель 201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пшина А., Раздымаха Н., Таланова Ю., Фрол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ор: Рябинен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08.7pt;mso-wrap-distance-left:9.05pt;mso-wrap-distance-right:9.05pt;mso-wrap-distance-top:0pt;mso-wrap-distance-bottom:0pt;margin-top:1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 7</w:t>
                      </w:r>
                      <w:r>
                        <w:rPr>
                          <w:sz w:val="22"/>
                          <w:szCs w:val="22"/>
                        </w:rPr>
                        <w:t>, апрель 2013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0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Лапшина А., Раздымаха Н., Таланова Ю., Фролова 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ктор: Рябине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  <w:shd w:fill="FFFFFF" w:val="clear"/>
        </w:rPr>
      </w:pPr>
      <w:r>
        <w:rPr>
          <w:i/>
          <w:color w:val="000000"/>
          <w:sz w:val="4"/>
          <w:szCs w:val="4"/>
          <w:shd w:fill="FFFFFF" w:val="clear"/>
        </w:rPr>
      </w:r>
    </w:p>
    <w:p>
      <w:pPr>
        <w:pStyle w:val="Normal"/>
        <w:jc w:val="center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357" w:right="357" w:gutter="0" w:header="0" w:top="357" w:footer="0" w:bottom="360"/>
      <w:pgNumType w:fmt="decimal"/>
      <w:cols w:num="3" w:equalWidth="false" w:sep="false">
        <w:col w:w="3603" w:space="360"/>
        <w:col w:w="3420" w:space="360"/>
        <w:col w:w="3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Черный"/>
    <w:basedOn w:val="Normal"/>
    <w:qFormat/>
    <w:pPr>
      <w:jc w:val="both"/>
    </w:pPr>
    <w:rPr>
      <w:bCs/>
      <w:i/>
    </w:rPr>
  </w:style>
  <w:style w:type="paragraph" w:styleId="Style16">
    <w:name w:val="Обычный + (латиница) полужирный"/>
    <w:basedOn w:val="Normal"/>
    <w:qFormat/>
    <w:pPr>
      <w:jc w:val="right"/>
    </w:pPr>
    <w:rPr>
      <w:b/>
      <w:bCs/>
      <w:u w:val="single"/>
    </w:rPr>
  </w:style>
  <w:style w:type="paragraph" w:styleId="14">
    <w:name w:val="Обычный + 14 пт"/>
    <w:basedOn w:val="Style16"/>
    <w:qFormat/>
    <w:pPr>
      <w:jc w:val="center"/>
    </w:pPr>
    <w:rPr>
      <w:color w:val="99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Ученик</dc:creator>
  <dc:description/>
  <cp:keywords/>
  <dc:language>en-US</dc:language>
  <cp:lastModifiedBy>Ученик</cp:lastModifiedBy>
  <cp:lastPrinted>2013-05-06T10:10:00Z</cp:lastPrinted>
  <dcterms:modified xsi:type="dcterms:W3CDTF">2013-05-06T12:06:00Z</dcterms:modified>
  <cp:revision>2</cp:revision>
  <dc:subject/>
  <dc:title/>
</cp:coreProperties>
</file>